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720"/>
        <w:gridCol w:w="1350"/>
        <w:gridCol w:w="387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9.10.2016 г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</w:t>
            </w:r>
            <w:r>
              <w:rPr>
                <w:b/>
                <w:bCs/>
                <w:sz w:val="26"/>
                <w:szCs w:val="22"/>
                <w:lang w:val="en-US"/>
              </w:rPr>
              <w:t>583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52" w:hanging="0"/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/>
        <w:tc>
          <w:tcPr>
            <w:tcW w:w="5310" w:type="dxa"/>
            <w:tcBorders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>Об утверждении Порядка организации приема, передачи, учета, хранения и уничтожения материалов и документов мониторинговых исследований готовности первоклассников к обучению в школе на территории Чукотского автономного округа в 2016/2017 учебном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оведения мониторинговых исследований готовности первоклассников к обучению в школе на территории Чукотского автономного округа в 2016/2017 учебном год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организации приема, передачи, учета, хранения и уничтожения материалов и документов мониторинговых исследований готовности первоклассников к обучению в школе на территории Чукотского автономного округа в 2016/2017 учебном году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зослано: дело,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муниципальные органы, осуществляющие управление в сфере образования; общеобразовательные организации, осуществляющие образовательную деятельность.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, культуры и спорта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Чукотского автономного округа</w:t>
      </w:r>
    </w:p>
    <w:p>
      <w:pPr>
        <w:pStyle w:val="Normal"/>
        <w:ind w:left="524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т 19.10.2016 г. № 01-21/</w:t>
      </w:r>
      <w:r>
        <w:rPr>
          <w:sz w:val="26"/>
          <w:szCs w:val="26"/>
          <w:lang w:val="en-US"/>
        </w:rPr>
        <w:t>583</w:t>
      </w:r>
    </w:p>
    <w:p>
      <w:pPr>
        <w:pStyle w:val="Con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рганизации приема, передачи, учета, хранения и уничтожения материалов и документов мониторинговых исследований готовности первоклассников к обучению в школе на территории Чукотского автономного округа в 2016/2017 учебном году</w:t>
      </w:r>
    </w:p>
    <w:p>
      <w:pPr>
        <w:pStyle w:val="ConsNormal"/>
        <w:tabs>
          <w:tab w:val="clear" w:pos="709"/>
          <w:tab w:val="left" w:pos="-9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tabs>
          <w:tab w:val="clear" w:pos="709"/>
          <w:tab w:val="left" w:pos="426" w:leader="none"/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ласть применения</w:t>
      </w:r>
    </w:p>
    <w:p>
      <w:pPr>
        <w:pStyle w:val="ConsNormal"/>
        <w:tabs>
          <w:tab w:val="clear" w:pos="709"/>
          <w:tab w:val="left" w:pos="426" w:leader="none"/>
          <w:tab w:val="left" w:pos="72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Title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Настоящий Порядок организации приема, передачи, учета, хранения и уничтожения материалов и документов мониторинговых исследований готовности первоклассников к обучению в школе на территории Чукотского автономного округа в 2016/2017 учебном году (далее - Порядок) разработан в целях обеспечения надлежащего порядка приема, передачи, хранения и уничтожения материалов и документов мониторинговых исследований готовности первоклассников к обучению в школе (далее - мониторинг), организации соответствующего учета и отчетности, обеспечения информационной безопасности при проведении мониторинга.</w:t>
      </w:r>
    </w:p>
    <w:p>
      <w:pPr>
        <w:pStyle w:val="Cons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рядок предназначен для использования при учете, передаче и хранению материалов и документов мониторинга. При разработке Порядка в соответствии с организационной схемой и технологией проведения мониторинга на территории Чукотского автономного округа устанавливается последовательность взаимодействия и ответственность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организации приема, передачи, хранения и уничтожения материалов и документов мониторинга следующих органов и организационных структур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муниципальных органов, осуществляющих управление в сфере образования Чукотского автономного округа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 (далее - Отдел оценки и контроля качества образования)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ервичных пунктов обработки информации (далее - ППОИ)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унктов проведения мониторинга (далее - ППМ).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9"/>
          <w:tab w:val="left" w:pos="284" w:leader="none"/>
          <w:tab w:val="left" w:pos="450" w:leader="none"/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бщие положения</w:t>
      </w:r>
    </w:p>
    <w:p>
      <w:pPr>
        <w:pStyle w:val="ConsNormal"/>
        <w:tabs>
          <w:tab w:val="clear" w:pos="709"/>
          <w:tab w:val="left" w:pos="284" w:leader="none"/>
          <w:tab w:val="left" w:pos="1134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К материалам и документам мониторинга относятся: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ные измерительные материалы (далее - КИМ)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нки ответов участников мониторинга (бумажный, электронный носитель)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ы из ППМ о проведении мониторинга;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ы проведения мониторинга в ППМ;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ы результатов мониторинга.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 материалам проверки ответов участников мониторинга относятся:</w:t>
      </w:r>
    </w:p>
    <w:p>
      <w:pPr>
        <w:pStyle w:val="ConsNormal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копии бланков ответов участников </w:t>
      </w:r>
      <w:r>
        <w:rPr>
          <w:rFonts w:cs="Times New Roman" w:ascii="Times New Roman" w:hAnsi="Times New Roman"/>
          <w:sz w:val="26"/>
          <w:szCs w:val="26"/>
        </w:rPr>
        <w:t>мониторинга</w:t>
      </w:r>
      <w:r>
        <w:rPr>
          <w:rFonts w:cs="Times New Roman CYR" w:ascii="Times New Roman CYR" w:hAnsi="Times New Roman CYR"/>
          <w:sz w:val="26"/>
          <w:szCs w:val="26"/>
        </w:rPr>
        <w:t xml:space="preserve"> на задания с развернутым ответом с удаленными областями регистрации, проставленными локальными номерами бланков и информацией об экспертах, назначенных на проверку этих бланков; </w:t>
      </w:r>
    </w:p>
    <w:p>
      <w:pPr>
        <w:pStyle w:val="ConsNormal"/>
        <w:ind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>- бланки протоколов проверки экспертом ответов на задания с информацией об экспертах и проставленными локальными номерами бланков-копий, проверенных экспертам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- протоколы о результатах мониторинг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иемка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tabs>
          <w:tab w:val="clear" w:pos="709"/>
          <w:tab w:val="left" w:pos="1418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Материалы поступают в электронном виде в Отдел оценки и контроля качества образования из Федерального государственного научного учреждения «Федеральный институт педагогических измерений» осуществляющего на региональном уровне организационно-технологическое обеспечение проведения мониторинга по технологии автоматизированной информационной системы «Мониторинг качества знаний обучающихся» (далее - АИС «МКЗО»).</w:t>
      </w:r>
    </w:p>
    <w:p>
      <w:pPr>
        <w:pStyle w:val="ConsNormal"/>
        <w:tabs>
          <w:tab w:val="clear" w:pos="709"/>
          <w:tab w:val="left" w:pos="1418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роки доставки указанных материалов в пункте 2.1 настоящего Порядка утверждаются Департаментом образования, культуры и спорта Чукотского автономного округа (далее - Департамент).</w:t>
      </w:r>
    </w:p>
    <w:p>
      <w:pPr>
        <w:pStyle w:val="ConsNormal"/>
        <w:tabs>
          <w:tab w:val="clear" w:pos="709"/>
          <w:tab w:val="left" w:pos="1418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ередача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равила передачи материалов и документов мониторинга поэтапно из одного органа (организационной структуры) в другой (другую), регламентируются инструкциям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риемка и передача материалов и документов мониторинга производится в соответствии с установленными правилами и с составлением акта приемки-передач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Акт подписывают сотрудник Отдела оценки и контроля качества образования и уполномоченные лица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 Лица, допускаемые к соответствующим работам с материалами и документами мониторинга, несут ответственность за соблюдение режима информационной безопасности, служебной и конфиденциальной информации, ставшей им известной в силу выполняемых работ в рамках мониторинга. </w:t>
      </w:r>
    </w:p>
    <w:p>
      <w:pPr>
        <w:pStyle w:val="Cons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Учет</w:t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 оконча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ониторинга на территории Чукотского автономного округа в рамках работ по подведению итогов проведения мониторинга все организационные структуры передают в соответствии с требованиями инструкций и распорядительными актами общеобразовательных организаций имеющиеся у них материалы и документы мониторинга в Отдел оценки и контроля качества образования в электронном виде по защищённому каналу связи.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оценки и контроля качества образования организует и проводит следующие виды работ по учету материалов и документов мониторинга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уществляет приемку материалов и документов мониторинга из пунктов первичной обработки информации (далее - ППОИ) муниципальных образований по защищенному каналу связи;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ганизует отбор и оценку материалов и документов строгой отчетности мониторинга, подлежащих длительному и временному хранению;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ует размещение материалов и документов на хранение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водит уничтожение материалов, не подлежащих хранению.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Акт на уничтожение материалов, утверждается руководителем общеобразовательной организ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пределения видов и значимости документов, подлежащих передаче в архив, следует руководствоваться Федеральным законом Российской Федерации от 29.12.1994 г. № 77-ФЗ «Об обязательном экземпляре документов» и Федеральным законом от 22.10.2004 г. № 125-ФЗ «Об архивном деле в Российской Федерации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9"/>
          <w:tab w:val="left" w:pos="28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Хранение материалов мониторинга на бумажных и электронных носителях</w:t>
      </w:r>
    </w:p>
    <w:p>
      <w:pPr>
        <w:pStyle w:val="ConsNormal"/>
        <w:tabs>
          <w:tab w:val="clear" w:pos="709"/>
          <w:tab w:val="left" w:pos="284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База данных результатов проведения мониторинга АИС «МКЗО» хранится на внешних электронных носителях с электронными файлами обработки в архиве Отдела оценки и контроля качества образова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 Сроки хранения (начало и конец) материалов и документов мониторинга определяются с учетом сроков проведения мониторинга на территории Чукотского автономного округа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Временное хранение материалов до даты проведения мониторинга осуществляет в Отделе оценки и контроля качества образования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Хранение материалов осуществляется в специально выделенных и оборудованных помещениях или металлических шкафах и других, позволяющих обеспечить сохранность бумажных носителей информации, соблюдение режима информационной безопасности мониторинга и хранение в порядке, исключающем доступ к ним посторонних лиц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Иные документы в бумажном виде, регулирующие деятельность органов и организационных структур в рамках проведения мониторинга: нормативные правовые акты, инструктивно-методические материалы, протоколы и др., хранятся в Отделе оценки и контроля качества образовани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6. Хранение материалов участников мониторинга в электронном виде осуществляется в АИС «МКЗО», с помощью, которой осуществлялась обработка бланков ответов участников мониторинга. </w:t>
      </w:r>
    </w:p>
    <w:p>
      <w:pPr>
        <w:pStyle w:val="Cons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Уничтожение</w:t>
      </w:r>
    </w:p>
    <w:p>
      <w:pPr>
        <w:pStyle w:val="Cons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. По истечении сроков хранения, установленных в соответствии с приложением к настоящему Порядку, материалы и документы мониторинга, включая остатки первичных материалов и бланков мониторинга, подлежат уничтожению. Списание к уничтожению производится на основании акта об уничтожении, составляемого экспертной комиссией общеобразовательных организаций, согласно пункту 5.2. настоящего Порядка. 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Дальнейшее использование материалов и документов мониторинга в практических целях не допускается.</w:t>
      </w:r>
      <w:r>
        <w:br w:type="page"/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11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 Порядку организации приема, передачи, учета, хранения и уничтожения материалов и документов мониторинговых  исследований готовности первоклассников к обучению в школе на территории Чукотского автономного округа в 2016/2017 учебном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хранения материалов и докумен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ниторин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520"/>
        <w:gridCol w:w="3240"/>
      </w:tblGrid>
      <w:tr>
        <w:trPr>
          <w:trHeight w:val="77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ы 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ы мониторин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хра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хранения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ные задания (контрольно-измерительный материа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недели после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ПМ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з ППМ о проведении мониторин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недели после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М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ные участниками мониторинга регистрационные бланки и бланки отве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недели после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М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результатов участников мониторин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ные протоколы проверок ответов участников мониторинга экспертами предметни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недели после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ценки и контроля качества образования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 приемки-передачи материалов и документов мониторин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недели после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ПМ, Отдел оценки и контроля качества образования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носители с электронными файлами, содержащими сканированные бланки ответов участников мониторинга и результаты их обработ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месяц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ценки и контроля качества образования</w:t>
            </w:r>
          </w:p>
        </w:tc>
      </w:tr>
      <w:tr>
        <w:trPr>
          <w:trHeight w:val="74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о результатах мониторинга на электронном носителе или сервере Департамен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ценки и контроля качества образования</w:t>
            </w:r>
          </w:p>
        </w:tc>
      </w:tr>
    </w:tbl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basedOn w:val="Style10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basedOn w:val="Style10"/>
    <w:qFormat/>
    <w:rPr>
      <w:sz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3:31:00Z</dcterms:created>
  <dc:creator>Дмитрий</dc:creator>
  <dc:description/>
  <cp:keywords/>
  <dc:language>en-US</dc:language>
  <cp:lastModifiedBy>Polyakova-ookko</cp:lastModifiedBy>
  <cp:lastPrinted>2011-02-08T13:02:00Z</cp:lastPrinted>
  <dcterms:modified xsi:type="dcterms:W3CDTF">2016-10-18T23:38:00Z</dcterms:modified>
  <cp:revision>10</cp:revision>
  <dc:subject/>
  <dc:title> </dc:title>
</cp:coreProperties>
</file>