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450"/>
        <w:gridCol w:w="1530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02.2016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13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сонального состава экспертов предметных комиссий по проверке заданий мониторинговых исследований качества обучения учащих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классов образовательных организаций Чукотского автономного округа в 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рганизации и проведения мероприятий по формированию на территории Чукотского автономного округа региональной системы оценки качества образования, отслеживания механизма преемственности различных ступеней образования, создания системы внешнего оценивания качества деятельности педагогических работников образовательных организаций</w:t>
      </w:r>
    </w:p>
    <w:p>
      <w:pPr>
        <w:pStyle w:val="Normal"/>
        <w:ind w:right="1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ерсональный состав экспертов предметной комиссии по проверке заданий мониторинговых исследований (далее - мониторинг) учащихся I и IV классов образовательных организаций Чукотского автономного округа в 2016 году по русскому языку, математике и окружающему миру согласно приложению 1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ерсональный состав экспертов предметной комиссии по проверке заданий мониторинга учащихся VIII и X классов образовательных организаций Чукотского автономного округа в 2016 году по математике согласно приложению 2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ерсональный состав экспертов предметной комиссии по проверке заданий мониторинга учащихся VIII и X классов образовательных организаций Чукотского автономного округа в 2016 году по русскому языку согласно приложению 3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Синкевич В.В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организовать обучение экспертов предметных комиссий, перечисленных в приложениях 2-3 к настоящему приказу (далее - эксперт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ринять меры к оснащению мест работы экспертов необходимым оборудованием и канцелярскими принадлежност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оизвести компенсационное вознаграждение экспертам, в соответствии с Постановлением Правительства Чукотского автономного округа от 14.08.2009 г.         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 на основании заключенных с ними договоров гражданско-правового характера, актов выполнен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бюджетному общеобразовательному учреждению «Средняя общеобразовательная школа №1 города Анадыря» (Британова О.А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направить на обучение экспертов предметных комиссий, перечисленных в приложении 1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рабочими местами экспертов и принять меры к оснащению мест работы необходимым оборудованием и канцелярскими принадлежност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TextBodyIndent"/>
        <w:spacing w:lineRule="auto" w:line="228"/>
        <w:ind w:right="1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 Чукотского автономного округа; муниципальные 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начального общего, основного общего и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  <w:r>
        <w:br w:type="page"/>
      </w:r>
    </w:p>
    <w:p>
      <w:pPr>
        <w:pStyle w:val="TextBodyIndent"/>
        <w:spacing w:lineRule="auto" w:line="228"/>
        <w:ind w:right="15" w:firstLine="510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от 11.02.2016 г. № 01-21/1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экспертов предметной комиссии по проверке заданий мониторинговых исследований учащихся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классов образовательных учреждений Чукотского автономного округа в 2016 год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усскому языку, математике и окружающему мир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7"/>
        <w:gridCol w:w="64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ер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йнинг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Георгие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ер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лина Фёдор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етдинов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Рашит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нянов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Очир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ль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Борис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епин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ов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я Шамшулл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ук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Игоре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усов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.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xtBodyIndent"/>
        <w:spacing w:lineRule="auto" w:line="228"/>
        <w:ind w:left="5130" w:right="15" w:hanging="0"/>
        <w:jc w:val="left"/>
        <w:rPr/>
      </w:pPr>
      <w:r>
        <w:rPr>
          <w:sz w:val="26"/>
          <w:szCs w:val="26"/>
        </w:rPr>
        <w:t>Приложение 2</w:t>
      </w:r>
    </w:p>
    <w:p>
      <w:pPr>
        <w:pStyle w:val="TextBodyIndent"/>
        <w:spacing w:lineRule="auto" w:line="228"/>
        <w:ind w:left="5130" w:right="15" w:hanging="0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от 11.02.2016 г. № 01-21/131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экспертов предметной комиссии по проверке заданий мониторинговых исследований учащихся </w:t>
      </w: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 xml:space="preserve"> классов общеобразовательных учреждений Чукотского автономного округа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 2016 году по математике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27"/>
        <w:gridCol w:w="61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культуры и молодёжной политики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у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. Анадыр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      </w:r>
          </w:p>
        </w:tc>
      </w:tr>
    </w:tbl>
    <w:p>
      <w:pPr>
        <w:pStyle w:val="TextBodyIndent"/>
        <w:ind w:firstLine="6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xtBodyIndent"/>
        <w:spacing w:lineRule="auto" w:line="228"/>
        <w:ind w:left="5130" w:right="15" w:hanging="0"/>
        <w:jc w:val="left"/>
        <w:rPr/>
      </w:pPr>
      <w:r>
        <w:rPr>
          <w:sz w:val="26"/>
          <w:szCs w:val="26"/>
        </w:rPr>
        <w:t>Приложение 3</w:t>
      </w:r>
    </w:p>
    <w:p>
      <w:pPr>
        <w:pStyle w:val="TextBodyIndent"/>
        <w:spacing w:lineRule="auto" w:line="228"/>
        <w:ind w:left="5130" w:right="15" w:hanging="0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от 11.02.2016 г. № 01-21/131</w:t>
      </w:r>
    </w:p>
    <w:p>
      <w:pPr>
        <w:pStyle w:val="TextBodyIndent"/>
        <w:spacing w:lineRule="auto" w:line="228"/>
        <w:ind w:left="5130" w:right="1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экспертов предметной комиссии по проверке заданий мониторинговых исследований учащихся </w:t>
      </w: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 xml:space="preserve"> классов общеобразовательных учреждений Чукотского автономного округа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 2016 году по русскому языку</w:t>
      </w:r>
    </w:p>
    <w:p>
      <w:pPr>
        <w:pStyle w:val="TextBodyIndent"/>
        <w:ind w:firstLine="6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енич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су Ильдаро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TextBodyIndent"/>
        <w:ind w:firstLine="63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6:00Z</dcterms:created>
  <dc:creator>Дмитрий</dc:creator>
  <dc:description/>
  <cp:keywords/>
  <dc:language>en-US</dc:language>
  <cp:lastModifiedBy>Polyakova-ookko</cp:lastModifiedBy>
  <cp:lastPrinted>2016-03-16T15:15:00Z</cp:lastPrinted>
  <dcterms:modified xsi:type="dcterms:W3CDTF">2016-03-16T03:16:00Z</dcterms:modified>
  <cp:revision>41</cp:revision>
  <dc:subject/>
  <dc:title> </dc:title>
</cp:coreProperties>
</file>