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3.03.2016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4 от 03.03.2016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3.03.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3.03.2016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Ашкамакиной Светлане Ивановне, воспитателю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Аясыновой Татьяне Игоревне, учителю технологии и ИЗО Муниципального бюджетного общеобразовательного учреждения «Центр образования села Ваег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льдиман Елене Борисовне, учителю географии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6"/>
          <w:szCs w:val="26"/>
        </w:rPr>
        <w:t>- Бильдиной Ольге Васильевне, воспитателю</w:t>
      </w:r>
      <w:r>
        <w:rPr>
          <w:sz w:val="26"/>
          <w:szCs w:val="26"/>
        </w:rPr>
        <w:t xml:space="preserve"> Муниципального бюджетного дошкольного образовательного учреждения «Детский сад «Кораблик»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- Бычковой Ирине Михайловне, учителю биологии, химии </w:t>
      </w:r>
      <w:r>
        <w:rPr>
          <w:bCs/>
          <w:sz w:val="26"/>
          <w:szCs w:val="26"/>
        </w:rPr>
        <w:t>Муниципального бюджетного общеобразовательного учреждения «Школа-интернат среднего общего образования села Уэлен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>- Галиакберовой Татьяне Анатольевне, учителю русского языка и литературы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села Рыркайпий»;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Глазыриной Елене Викторовне, учителю начальных классов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ементьевой Ирине Александровне, педагогу-психологу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Школа-интернат основного общего образования села Нунлигран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Зверхановской Валентине Леонидовне, воспитателю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Инек Татьяне Ивановне, учителю начальных классов Муниципального бюджетного общеобразовательного учреждения «Центр образования села Инчоун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Клименко Игорю Геннадьевичу, тренеру-преподавателю Муниципального автономного образовательного учреждения дополнительного образования «Детско-юношеская спортивная школа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Клименко Людмиле Алексеевне, учителю начальных классов Муниципального бюджетного общеобразовательного учреждения «Школа-интернат среднего общего образования села Уэлен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чеусо Антонине Борисовне, учителю начальных классов Муниципального бюджетного общеобразовательного учреждения</w:t>
      </w:r>
      <w:r>
        <w:rPr>
          <w:sz w:val="26"/>
          <w:szCs w:val="26"/>
        </w:rPr>
        <w:t xml:space="preserve"> «Центр образования села Алькатваама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</w:rPr>
        <w:t>- Маркуевой Анне Дорджиевне, воспитателю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>- Повольских Татьяне Валентиновне, педагогу-организатору Муниципального бюджетного общеобразовательного учреждения «Основная общеобразовательная  школа села Новое Чаплино»;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- Пушаеву Лиджи Андреевичу, учителю технологии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>- Санниковой Александре Евстафьевне, учителю биологии, химии и географии Муниципального бюджетного общеобразовательного учреждения «Основная общеобразовательная школа села Новое Чаплино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Шавраку Денису Геннадьевичу, учителю физической культуры Муниципального бюджетного общеобразовательного учреждения «Школа-интернат среднего (полного)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Шаминой Альфие Фиргатовне, педагогу дополнительного образования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Шаминой Альфие Фиргатовне, учителю технологии Муниципального бюджетного общеобразовательного учреждения «Центр образования села Лавренти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Шубину Геннадию Ивановичу, преподавателю-организатору ОБЖ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Средняя школа с. Рыткучи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Маркина И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-104140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6-03-04T00:37:00Z</dcterms:modified>
  <cp:revision>191</cp:revision>
  <dc:subject/>
  <dc:title> </dc:title>
</cp:coreProperties>
</file>