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10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6"/>
      </w:tblGrid>
      <w:tr>
        <w:trPr/>
        <w:tc>
          <w:tcPr>
            <w:tcW w:w="10166" w:type="dxa"/>
            <w:tcBorders/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 xml:space="preserve">ДЕПАРТАМЕНТ ОБРАЗОВАНИЯ, КУЛЬТУРЫ И МОЛОДЁЖНОЙ ПОЛИТИКИ 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bCs w:val="false"/>
                <w:sz w:val="22"/>
                <w:szCs w:val="22"/>
              </w:rPr>
              <w:t>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700"/>
        <w:gridCol w:w="720"/>
        <w:gridCol w:w="540"/>
        <w:gridCol w:w="1440"/>
        <w:gridCol w:w="3416"/>
      </w:tblGrid>
      <w:tr>
        <w:trPr/>
        <w:tc>
          <w:tcPr>
            <w:tcW w:w="682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25.08.2015 г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№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01-21/366</w:t>
            </w:r>
          </w:p>
        </w:tc>
        <w:tc>
          <w:tcPr>
            <w:tcW w:w="341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</w:tblGrid>
      <w:tr>
        <w:trPr>
          <w:trHeight w:val="2731" w:hRule="atLeast"/>
        </w:trPr>
        <w:tc>
          <w:tcPr>
            <w:tcW w:w="5880" w:type="dxa"/>
            <w:tcBorders/>
          </w:tcPr>
          <w:p>
            <w:pPr>
              <w:pStyle w:val="TextBodyIndent"/>
              <w:ind w:hanging="0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повышении </w:t>
            </w:r>
            <w:r>
              <w:rPr>
                <w:spacing w:val="1"/>
                <w:sz w:val="26"/>
                <w:szCs w:val="26"/>
              </w:rPr>
              <w:t xml:space="preserve">эффективности деятельности муниципальных органов, осуществляющих управление в сфере образования, образовательных организаций </w:t>
            </w:r>
            <w:r>
              <w:rPr>
                <w:sz w:val="26"/>
                <w:szCs w:val="26"/>
              </w:rPr>
              <w:t>по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вершенствованию условий для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тверждения обучающимися на государственной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тоговой аттестации освоения федеральных государственных образовательных стандартов в 2015-2016 учебном году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целях повышения качества реализации полномочий в сфере образования, определенных</w:t>
      </w:r>
      <w:r>
        <w:rPr>
          <w:rFonts w:cs="Arial"/>
          <w:sz w:val="26"/>
          <w:szCs w:val="26"/>
        </w:rPr>
        <w:t xml:space="preserve"> Федеральным Законом от 29 декабря.2012 года № 273-ФЗ «Об образовании в Российской Федерации», в части </w:t>
      </w:r>
      <w:r>
        <w:rPr>
          <w:sz w:val="26"/>
          <w:szCs w:val="26"/>
        </w:rPr>
        <w:t xml:space="preserve">организации предоставления общедоступного и бесплатного начального общего, основного общего, среднего общего образования, повышения </w:t>
      </w:r>
      <w:r>
        <w:rPr>
          <w:color w:val="000000"/>
          <w:spacing w:val="1"/>
          <w:sz w:val="26"/>
          <w:szCs w:val="26"/>
        </w:rPr>
        <w:t>эффективности деятельности</w:t>
      </w:r>
      <w:r>
        <w:rPr>
          <w:sz w:val="26"/>
          <w:szCs w:val="26"/>
        </w:rPr>
        <w:t xml:space="preserve"> органов местного самоуправления по созданию условий для освоения обучающимися федеральных государственных образовательных стандартов</w:t>
      </w:r>
    </w:p>
    <w:p>
      <w:pPr>
        <w:pStyle w:val="Heading1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Утвердить Дорожную карту по совершенствованию условий подготовки и проведения государственной итоговой аттестации, повышению эффективности деятельности муниципальных органов, осуществляющих управление в сфере образования, образовательных организаций по совершенствованию условий для подтверждения обучающимися на государственной итоговой аттестации освоения федеральных государственных образовательных стандартов в 2015-2016 учебном году согласно приложению 1 к настоящему приказу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Утвердить методические указания по совершенствованию условий подготовки и проведения государственной итоговой аттестации, повышению эффективности деятельности муниципальных органов, осуществляющих управление в сфере образования по совершенствованию условий для подтверждения обучающимися на государственной итоговой аттестации освоения федеральных государственных образовательных стандартов в 2015-2016 учебном году согласно приложению 2 к настоящему приказу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Рекомендовать руководителям муниципальных органов, осуществляющих управление в сфере образования, директорам образовательных организаций обеспечить реализацию организационных мероприятий по совершенствованию условий подготовки и проведения государственной итоговой аттестации, повышению эффективности деятельности муниципальных органов, осуществляющих управление в сфере образования по совершенствованию условий для подтверждения обучающимися на государственной итоговой аттестации освоения федеральных государственных образовательных стандартов в 2015-2016 учебном год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исполнения настоящего приказа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11" w:hanging="0"/>
        <w:jc w:val="both"/>
        <w:rPr>
          <w:sz w:val="26"/>
          <w:szCs w:val="26"/>
        </w:rPr>
      </w:pPr>
      <w:r>
        <w:rPr>
          <w:sz w:val="26"/>
          <w:szCs w:val="26"/>
        </w:rPr>
        <w:t>Начальник Департамента</w:t>
        <w:tab/>
        <w:tab/>
        <w:tab/>
        <w:tab/>
        <w:tab/>
        <w:tab/>
        <w:tab/>
        <w:tab/>
        <w:t xml:space="preserve">   А.Г. Боленков</w:t>
      </w:r>
      <w:r>
        <w:br w:type="page"/>
      </w:r>
    </w:p>
    <w:p>
      <w:pPr>
        <w:pStyle w:val="Normal"/>
        <w:shd w:fill="FFFFFF" w:val="clear"/>
        <w:ind w:right="1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9"/>
      </w:tblGrid>
      <w:tr>
        <w:trPr/>
        <w:tc>
          <w:tcPr>
            <w:tcW w:w="485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готовила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Поля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Косьяненко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Д. Русин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А. Станкевич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ослано: дело; Управление организационной, правовой, кадровой работы, информатизации и материально-технического снабжения; Управление надзора и контроля качества образования; Управление государственной политики в сфере образования; Государственное автономное образовательное учреждение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, муниципальные органы, осуществляющие управление в сфере образования; образовательные организации, осуществляющие образовательную деятельность</w:t>
      </w:r>
      <w:r>
        <w:rPr>
          <w:color w:val="000000"/>
          <w:sz w:val="26"/>
          <w:szCs w:val="26"/>
        </w:rPr>
        <w:t xml:space="preserve"> по программам основного общего и среднего общего образования на территории Чукотского автономного округа.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386"/>
      </w:tblGrid>
      <w:tr>
        <w:trPr>
          <w:trHeight w:val="1432" w:hRule="atLeast"/>
        </w:trPr>
        <w:tc>
          <w:tcPr>
            <w:tcW w:w="10173" w:type="dxa"/>
            <w:tcBorders/>
          </w:tcPr>
          <w:p>
            <w:pPr>
              <w:pStyle w:val="Normal"/>
              <w:snapToGrid w:val="false"/>
              <w:spacing w:before="0" w:after="331"/>
              <w:ind w:right="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1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 приказу Департамента образования, культуры и молодёжной политики Чукотского автономного округа</w:t>
            </w:r>
          </w:p>
          <w:p>
            <w:pPr>
              <w:pStyle w:val="Normal"/>
              <w:shd w:fill="FFFFFF" w:val="clear"/>
              <w:spacing w:before="0" w:after="331"/>
              <w:ind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5.08.2015 г. № 01-21/366</w:t>
            </w:r>
          </w:p>
        </w:tc>
      </w:tr>
    </w:tbl>
    <w:p>
      <w:pPr>
        <w:pStyle w:val="TextBody"/>
        <w:spacing w:before="0" w:after="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рожная карта</w:t>
      </w:r>
    </w:p>
    <w:p>
      <w:pPr>
        <w:pStyle w:val="TextBody"/>
        <w:spacing w:before="0" w:after="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совершенствованию условий подготовки и проведения государственной итоговой аттестации, повышению </w:t>
      </w:r>
      <w:r>
        <w:rPr>
          <w:b/>
          <w:color w:val="000000"/>
          <w:spacing w:val="1"/>
          <w:sz w:val="26"/>
          <w:szCs w:val="26"/>
        </w:rPr>
        <w:t xml:space="preserve">эффективности деятельности муниципальных органов, осуществляющих управление в сфере образования, образовательных организаций </w:t>
      </w:r>
      <w:r>
        <w:rPr>
          <w:b/>
          <w:sz w:val="26"/>
          <w:szCs w:val="26"/>
        </w:rPr>
        <w:t>по</w:t>
      </w:r>
      <w:r>
        <w:rPr>
          <w:b/>
          <w:color w:val="000000"/>
          <w:spacing w:val="1"/>
          <w:sz w:val="26"/>
          <w:szCs w:val="26"/>
        </w:rPr>
        <w:t xml:space="preserve"> </w:t>
      </w:r>
      <w:r>
        <w:rPr>
          <w:b/>
          <w:sz w:val="26"/>
          <w:szCs w:val="26"/>
        </w:rPr>
        <w:t>совершенствованию условий для</w:t>
      </w:r>
      <w:r>
        <w:rPr>
          <w:b/>
          <w:color w:val="000000"/>
          <w:spacing w:val="1"/>
          <w:sz w:val="26"/>
          <w:szCs w:val="26"/>
        </w:rPr>
        <w:t xml:space="preserve"> </w:t>
      </w:r>
      <w:r>
        <w:rPr>
          <w:b/>
          <w:sz w:val="26"/>
          <w:szCs w:val="26"/>
        </w:rPr>
        <w:t>подтверждения обучающимися на государственной</w:t>
      </w:r>
      <w:r>
        <w:rPr>
          <w:b/>
          <w:color w:val="000000"/>
          <w:spacing w:val="1"/>
          <w:sz w:val="26"/>
          <w:szCs w:val="26"/>
        </w:rPr>
        <w:t xml:space="preserve"> </w:t>
      </w:r>
      <w:r>
        <w:rPr>
          <w:b/>
          <w:sz w:val="26"/>
          <w:szCs w:val="26"/>
        </w:rPr>
        <w:t>итоговой аттестации освоения федеральных государственных образовательных стандартов в 2015-2016 учебном году</w:t>
      </w:r>
    </w:p>
    <w:p>
      <w:pPr>
        <w:pStyle w:val="TextBody"/>
        <w:spacing w:before="0" w:after="0"/>
        <w:ind w:firstLine="720"/>
        <w:jc w:val="center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</w:r>
    </w:p>
    <w:tbl>
      <w:tblPr>
        <w:tblW w:w="15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895"/>
        <w:gridCol w:w="3240"/>
        <w:gridCol w:w="2280"/>
        <w:gridCol w:w="4542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нформации о результатах ГИА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татистического анализа и подготовка аналитических материалов по итогам ГИА-9 и ГИА-11 в 2015 году на территории Чукотского автономного округа.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аналитических отчетов по 11-ти общеобразовательным предметам и предоставление рекомендаций для учителей-предметников по подготовке к государственной итоговой аттестаци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Корректировка программ курсов повышения квалификации для учителей по общеобразовательным предметам, по которым проводится ГИ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, МОУО, Отдел оценки и контроля качества образования,</w:t>
            </w:r>
          </w:p>
          <w:p>
            <w:pPr>
              <w:pStyle w:val="Normal"/>
              <w:jc w:val="both"/>
              <w:rPr/>
            </w:pPr>
            <w:r>
              <w:rPr/>
              <w:t>ГАОУ ДПО ЧИРОиПК,</w:t>
            </w:r>
          </w:p>
          <w:p>
            <w:pPr>
              <w:pStyle w:val="Normal"/>
              <w:jc w:val="both"/>
              <w:rPr/>
            </w:pPr>
            <w:r>
              <w:rPr/>
              <w:t>Департам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июль - август 2015 года</w:t>
            </w:r>
          </w:p>
        </w:tc>
        <w:tc>
          <w:tcPr>
            <w:tcW w:w="4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План мероприятий по совершенствованию подготовки и проведения ЕГЭ.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/>
              <w:t>Обеспечение информационных условий для принятия управленческих решений на всех уровнях системы образования.</w:t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/>
              <w:t xml:space="preserve">Повышение </w:t>
            </w:r>
            <w:r>
              <w:rPr>
                <w:spacing w:val="1"/>
              </w:rPr>
              <w:t xml:space="preserve">эффективности деятельности муниципальных органов, осуществляющих управление в сфере образования и </w:t>
            </w:r>
            <w:r>
              <w:rPr/>
              <w:t>совершенствованию условий для</w:t>
            </w:r>
            <w:r>
              <w:rPr>
                <w:spacing w:val="1"/>
              </w:rPr>
              <w:t xml:space="preserve"> </w:t>
            </w:r>
            <w:r>
              <w:rPr/>
              <w:t>подтверждения обучающимися на государственной</w:t>
            </w:r>
            <w:r>
              <w:rPr>
                <w:spacing w:val="1"/>
              </w:rPr>
              <w:t xml:space="preserve"> </w:t>
            </w:r>
            <w:r>
              <w:rPr/>
              <w:t>итоговой аттестации освоения государственных образовательных стандартов, совершенствованию условий подготовки и проведения государственной итоговой аттестации в форме ЕГЭ в 2016 году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с обучающимися, которые не получили аттестат об основном общем или среднем общем образовании. Подготовка их к пересдаче ГИА по обязательным учебным предметам в сентябрьские срок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ценки и контроля качества образования, Департамен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август-сентябрь 2015 года</w:t>
            </w:r>
          </w:p>
        </w:tc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нормативных правовых актов регионального уровня по организации и проведению ГИА-9 и ГИА-11 в 2016 году на территории Чукотского автономного округа. Приведение региональной и муниципальной нормативной правовой документации в соответствие с федеральными нормативно-правовыми актам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ценки и контроля качества образования, Департамен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август-октябрь 2015 года</w:t>
            </w:r>
          </w:p>
        </w:tc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методических рекомендаций, инструкций по подготовке и проведению ГИА-9 и ГИА-11 в 2016 год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ОУ ДПО ЧИРОиПК, Отдел оценки и контроля качества образования, Департам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август-октябрь 2015 года</w:t>
            </w:r>
          </w:p>
        </w:tc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средств регионального бюджета с учетом планирования расходов для организации и проведения ГИА-9 и ГИА-11 на территории Чукотского автономного округа, в том числе на: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лату работы лиц, привлекаемых к проведению ГИА (членов ГЭК, руководителей ППЭ, организаторов ППЭ, технических специалистов ППЭ, членов конфликтной и предметных комиссий)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деонаблюдение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оборудование Отдела оценки и контроля качества образования, ППЭ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налы связи;</w:t>
            </w:r>
          </w:p>
          <w:p>
            <w:pPr>
              <w:pStyle w:val="Normal"/>
              <w:jc w:val="both"/>
              <w:rPr/>
            </w:pPr>
            <w:r>
              <w:rPr/>
              <w:t>- обновление электронных подпис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ценки и контроля качества образования, Департам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июль-август, декабрь 2015 года</w:t>
            </w:r>
          </w:p>
        </w:tc>
        <w:tc>
          <w:tcPr>
            <w:tcW w:w="4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аспределения средств регионального бюджета с учетом расходов для организации и проведения ГИА-9 и ГИА-11 на территории Чукотского автономного округа, в том числе на: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лату работы лиц, привлекаемых к проведению ГИА (членов ГЭК, руководителей ППЭ, организаторов ППЭ, технических специалистов ППЭ, членов конфликтной и предметных комиссий) – 1,5 млн.руб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идеонаблюдение и каналы связи – 2,2 млн. руб.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оборудование Отдела оценки и контроля качества образования, ППЭ – 0,6 млн руб;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/>
              <w:t>- обновление электронных подписей – 0,4 млн.руб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заказов по выполнению работ (услуг) по подготовке и проведению ГИ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январь - март 2015 года;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  <w:t>январь - март 2016 года.</w:t>
            </w:r>
          </w:p>
        </w:tc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Департаментом образования, культуры и молодёжной политики Чукотского автономного округа Чукотского автономного округа госконтрактов и договоров с физическими и юридическими лицами, привлекаемыми к выполнению работ, связанных с организацией и проведением ГИ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февраль - июнь 2015 года;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  <w:t>февраль - июнь 2015 года.</w:t>
            </w:r>
          </w:p>
        </w:tc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обучения с последующим тестированием для: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ленов ГЭК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ководителей ППЭ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торов ППЭ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ических специалистов ППЭ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- членов конфликтной комисс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ОУ ДПО ЧИРОиПК, Отдел оценки и контроля качества образования, Департам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май-август 2016 год</w:t>
            </w:r>
          </w:p>
        </w:tc>
        <w:tc>
          <w:tcPr>
            <w:tcW w:w="4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/>
                <w:b/>
              </w:rPr>
            </w:pPr>
            <w:r>
              <w:rPr/>
              <w:t>Проведение квалификационных испытаний для экспертов предметных комиссий, претендующих на присвоение статуса (ведущий, старший, основной эксперт)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>Обеспечение объективной, обоснованной информации о кадровом потенциале системы образования,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</w:rPr>
            </w:pPr>
            <w:r>
              <w:rPr/>
              <w:t>профессионализме педагогических кадров, готовности к реализации нового ФГОС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бучение и проведение квалификационных испытаний для экспертов предметных комиссий, претендующих на присвоение статуса (ведущий, старший, основной эксперт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ОУ ДПО ЧИРОиПК, Отдел оценки и контроля качества образования, Департамент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май-август 2016 год</w:t>
            </w:r>
          </w:p>
        </w:tc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пробация усовершенствованного экспертного инструментария оценки результатов профессиональной практической деятельности, установления соответствия занимаемой должности при проведении аттестации педагогических работни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ГАОУ ДПО ЧИРОиПК, Отдел оценки и контроля качества образования, Департам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сентябрь - декабрь 2015 год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рректировка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рограмм квалификационных испытаний педагогических работников;</w:t>
            </w:r>
          </w:p>
          <w:p>
            <w:pPr>
              <w:pStyle w:val="Normal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бразовательных программ повышения квалификации с учетом выявленных по результатам ГИА-9 и ЕГЭ учебных дефицитов обучающихся;</w:t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рограмм подготовки организаторов ГИА, ЕГЭ, лиц, ответственных в ОУ за информационный обмен, операторов ПЭВМ с учетом замечаний и нарушений, выявленных по результатам 2016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ОУ ДПО ЧИРОиПК, Отдел оценки и контроля качества образования, Департамент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май-август 2016 год</w:t>
            </w:r>
          </w:p>
        </w:tc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одготовка к проведению ГИА по обязательным учебным предметам в сентябре 2015 года: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бор заявлений с 25 августа по 12 сентября 2015 года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ГИА по расписанию, утвержденному приказом Минобрнауки России (приказ Минобрнауки России от 27.05.2015 № 534 «О внесении изменений в некоторые приказы Министерства образования и науки Российской Федерации», зарегистрирован Минюстом России 19.06.2015 , регистрационный номер № 37738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ценки и контроля качества образования, Департам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сентябрь-октябрь 2015 года</w:t>
            </w:r>
          </w:p>
        </w:tc>
        <w:tc>
          <w:tcPr>
            <w:tcW w:w="4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одготовка к проведению ГИА по обязательным учебным предметам в сентябре 2015 года: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бор заявлений с 25 августа по 12 сентября 2015 года;</w:t>
            </w:r>
          </w:p>
          <w:p>
            <w:pPr>
              <w:pStyle w:val="Normal"/>
              <w:ind w:right="33" w:hanging="0"/>
              <w:jc w:val="both"/>
              <w:rPr>
                <w:b/>
                <w:b/>
              </w:rPr>
            </w:pPr>
            <w:r>
              <w:rPr/>
              <w:t>- формирование региональной базы данных к проведению единого государственного экзамена согласно Графику ФЦТ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предварительной информации о планируемом количестве участников ГИА в 2016 году из числа: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ускников ОО текущего учебного года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хся и выпускников СПО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ускников прошлых лет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ц, не прошедших ГИА в 2015 году;</w:t>
            </w:r>
          </w:p>
          <w:p>
            <w:pPr>
              <w:pStyle w:val="Style23"/>
              <w:jc w:val="both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ц с ограниченными возможностями здоровья, инвалидов и детей-инвали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ценки и контроля качества образова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до 1 декабря 2015 года</w:t>
            </w:r>
          </w:p>
        </w:tc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писочных составов лиц, привлекаемых к проведению ГИА, утверждение их в соответствии с Порядком и Графиком ФЦТ, внесение данных сведений в РИС: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ленов ГЭК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уководителей ППЭ;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торов ППЭ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ических специалистов ППЭ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ленов предметных комиссий;</w:t>
            </w:r>
          </w:p>
          <w:p>
            <w:pPr>
              <w:pStyle w:val="Normal"/>
              <w:jc w:val="both"/>
              <w:rPr/>
            </w:pPr>
            <w:r>
              <w:rPr/>
              <w:t>- членов конфликтной комисс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ценки и контроля качества образова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август – сентябрь 2015 года;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  <w:t>март-октябрь 2016 года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/>
            </w:pPr>
            <w:r>
              <w:rPr/>
            </w:r>
          </w:p>
        </w:tc>
      </w:tr>
      <w:tr>
        <w:trPr>
          <w:trHeight w:val="141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электронных подписей членов ГЭК для иностранного языка (раздел «Говорение») и печати КИМ в ППЭ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дооснащение РЦОИ и ПП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ценки и контроля качества образования, Департам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декабрь 2015 года;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  <w:t>март 2016 года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 xml:space="preserve">Приобретение электронных подписей (токенов) членов ГЭК </w:t>
            </w:r>
          </w:p>
        </w:tc>
      </w:tr>
      <w:tr>
        <w:trPr>
          <w:trHeight w:val="225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итогового сочинения: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основной срок;</w:t>
            </w:r>
          </w:p>
          <w:p>
            <w:pPr>
              <w:pStyle w:val="Normal"/>
              <w:jc w:val="both"/>
              <w:rPr/>
            </w:pPr>
            <w:r>
              <w:rPr/>
              <w:t>- в дополнительные сро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ценки и контроля качества образова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декабрь 2015 года;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  <w:t>февраль-май 2016 года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Сбор базы данных, формирование нормативно-правовой базы, регламентирующей проведение итогового сочинения (изложения) в 2016 году</w:t>
            </w:r>
          </w:p>
        </w:tc>
      </w:tr>
      <w:tr>
        <w:trPr>
          <w:trHeight w:val="140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работы Отдела оценки и контроля качества образования, выполняющего в период проведения государственной итоговой аттестации, функции регионального центра обработки информ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ценки и контроля качества образова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декабрь 2015 года;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  <w:t>февраль-май 2016 года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Исполнение запланированных работ Отделом оценки и контроля качества образовани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жведомственного взаимодействия с ОАО «Ростелеком», Управлением специальной связи, Управление Министерства внутренних дел Российской Федерации по Чукотскому автономному округу, Департамент социальной политики Чукотского автономного округ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ценки и контроля качества образова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декабрь 2015 года;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  <w:t>февраль-май 2016 года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4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Обеспечение видеонаблюдения, своевременной доставки экзаменационных материалов.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/>
              <w:t>Обеспечение сотрудниками силовых структур общественного порядка и  осуществление сотрудниками здравоохранения дежурства в пунктах проведения экзаменов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оздание условий в ППЭ для выпускников с ограниченными возможностями здоровь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, МОУО, Отдел оценки и контроля качества образова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сентябрь 2015 года;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/>
              <w:t>май – июнь 2016 года</w:t>
            </w:r>
          </w:p>
        </w:tc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Проведение диагностических контрольных рабо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ОУ ДПО ЧИРОиПК ОО, МОУО, Отдел оценки и контроля качества образова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Повышение качества реализации общеобразовательных программ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Проведение репетиционных тестирован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, МОУО, Отдел оценки и контроля качества образова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Обеспечение организационных условий проведения ЕГЭ в соответствии с Порядком проведения ЕГЭ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Повышение квалификации организаторов ГИА, ЕГЭ, экспертов подкомиссий по общеобразовательным предметам, лиц, ответственных за информационный обмен, операторов ПЭВ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ОУ ДПО ЧИРОиПК ОО, МОУО, Отдел оценки и контроля качества образова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Обеспечение качества информации в РБД, проверки открытой части заданий, соблюдения порядка проведения ГИА, ЕГЭ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Повышение квалификации учителей общеобразовательных предметов основной и старшей ступен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ОУ ДПО ЧИРОиП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в соответствии с планом- графиком курсовой подготовки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Обеспечение готовности педагогических работников к реализации федерального государственного образовательного стандарта общего образования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Мониторинг подготовки к ОГЭ, ЕГЭ: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- индивидуальная работа с группами риска и учащимися, включенными в группы потенциальных высокобальников;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- работа с учителями-предметниками из ОО, включенными в группу риска по результатам ЕГЭ 2015 года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ОУ ДПО ЧИРОиПК ОО, МОУО, Отдел оценки и контроля качества образова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ноябрь 2015 года;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  <w:t>апрель 2016 года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Повышение качества реализации общеобразовательных программ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лана повышения квалификации педагогических работников ОО по вопросам подготовки и проведения ГИА-9, ЕГЭ в 2016 год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ОУ ДПО ЧИРОиПК ОО, МОУО, Отдел оценки и контроля качества образова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ноябрь 2015 года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Развитие кадровых условий подготовки и проведения ЕГЭ, ГИА-9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специалистов в области оценки качества образования (в т.ч. по вопросам организации и проведения промежуточной аттестации)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ОУ ДПО ЧИРОиПК ОО, МОУО, Отдел оценки и контроля качества образова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в соответствии с планом- графиком повышения квалификации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bCs/>
              </w:rPr>
            </w:pPr>
            <w:r>
              <w:rPr/>
              <w:t>Региональный банк экспертов Чукотского автономного округа в области оценки качества образования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нструктивно методических материалов по организации подготовки и проведению ЕГЭ, ГИА-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ОУ ДПО ЧИРОиП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сентябрь 2015 года;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  <w:t>Март 2016 года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Обеспечение соблюдения порядка проведения ЕГЭ, ГИА-9, прав обучающихс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беспечение информационно-технологических условий проведения государственной (итоговой) аттестации: ЕГЭ, ГИА- 9, диагностических контрольных работ, </w:t>
            </w:r>
            <w:r>
              <w:rPr/>
              <w:t xml:space="preserve">исследований качества учебных достижений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ОУ ДПО ЧИРОиПК ОО, МОУ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октябрь 2015 года;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  <w:t>июль 2016 года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Обеспечение условий для проведения диагностических контрольных работ.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/>
              <w:t>Повышение качества подготовки к ГИА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/>
              <w:t>Повышение мотивации на качественное освоение общеобразовательной программы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color w:val="000000"/>
              </w:rPr>
              <w:t xml:space="preserve">Ведение Региональной базы данных об </w:t>
            </w:r>
            <w:r>
              <w:rPr/>
              <w:t>условиях получения образования, достижениях субъектов образовательного процесса, участниках и результатах государственной итоговой аттестации в форме единого государственного экзамена в 2016 году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ОУ ДПО ЧИРОиПК ОО, МОУО, Отдел оценки и контроля качества образования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октябрь 2015 года;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  <w:t>май 2016 года</w:t>
            </w:r>
          </w:p>
        </w:tc>
        <w:tc>
          <w:tcPr>
            <w:tcW w:w="4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bCs/>
              </w:rPr>
              <w:t>Информация для анализа данных об условиях получения образования, достижениях субъектов образовательного процесса, участниках и результатах государственной итоговой аттестации в форме единого государственного экзамена.</w:t>
            </w:r>
          </w:p>
          <w:p>
            <w:pPr>
              <w:pStyle w:val="Normal"/>
              <w:ind w:right="33" w:hanging="0"/>
              <w:jc w:val="both"/>
              <w:rPr>
                <w:bCs/>
              </w:rPr>
            </w:pPr>
            <w:r>
              <w:rPr>
                <w:bCs/>
              </w:rPr>
              <w:t>Разработка управленческих механизмов совершенствования условий и качества образования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рганизация и проведение национальных исследований качества образования (НИКО)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обучающих семинаров и консультаций для лиц, осуществляющих общественное наблюдени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О, Отдел оценки и контроля качества образова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апрель-май 2016 года</w:t>
            </w:r>
          </w:p>
        </w:tc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обучающих семинаров и консультаций для лиц, ответственных за информационный обмен, операторов ПЭВ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, МОУО, Отдел оценки и контроля качества образова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апрель – май 2016 года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Обеспечение качества формирования и ведения РБД.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бор, обработка и формирование предложений по совершенствованию порядка проведения ЕГЭ, обеспечения его информационной безопасности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ОУ ДПО ЧИРОиПК ОО, МОУО, Отдел оценки и контроля качества образования, Департам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сентябрь 2015 года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 xml:space="preserve">Предложения в МО РФ, Рособрнадзор по совершенствованию порядка подготовки и проведения ЕГЭ.   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октябрь 2015 года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Внесение изменений и дополнений в организационно-территориальную схему подготовки и проведения ЕГЭ.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ценки и контроля качества образования Департам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октябрь 2015 года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Письмо в адрес МОУО, руководителей ОО о замечаниях и нарушениях порядка проведения ЕГЭ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Совещание с руководителями МОУО, ОО, </w:t>
            </w:r>
            <w:r>
              <w:rPr/>
              <w:t>Отдела оценки и контроля качества образования</w:t>
            </w:r>
            <w:r>
              <w:rPr>
                <w:bCs/>
              </w:rPr>
              <w:t xml:space="preserve"> по вопросу обеспечения информационной безопасности и персональной ответственности при проведении ЕГЭ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март 2016 года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 xml:space="preserve">Информирование о мерах по обеспечению соблюдения информационной безопасности. 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/>
              <w:t>Сокращение количества правонарушений, обеспечение соблюдения прав участников ГИА, ЕГЭ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еминары-практикумы с лицами, уполномоченными ГЭК в контроле соблюдения порядка проведения ЕГЭ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ОУ ДПО ЧИРОиПК, ОО, МОУО, Отдел оценки и контроля качества образования, Департам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март-май 2016 года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Обеспечение качества подготовки и проведения уполномоченными ГЭК служебных проверок и материалов по фактам нарушения порядка проведения ЕГЭ.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/>
              <w:t>Сокращение количества правонарушений, обеспечение соблюдения прав участников ГИА, ЕГЭ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ккредитация граждан в качестве общественных наблюдателей, организация работы общественных наблюдател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О, Отдел оценки и контроля качества образования, Департам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март-май 2016 года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Сокращение количества правонарушений, обеспечение соблюдения прав участников ГИА, ЕГЭ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еминары-практикумы с лицами, аккредитованными в качестве общественных наблюдателе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ОУ ДПО ЧИРОиПК ОО, МОУО, Отдел оценки и контроля качества образования, Департам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март-май 2016 года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Обеспечение качества подготовки и проведения уполномоченными ГЭК служебных проверок и материалов по фактам нарушения порядка проведения ЕГЭ.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/>
              <w:t>Сокращение количества правонарушений, обеспечение соблюдения прав участников ГИА, ЕГЭ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Разработка программы деятельности </w:t>
            </w:r>
            <w:r>
              <w:rPr/>
              <w:t xml:space="preserve">Отдела оценки и контроля качества </w:t>
            </w:r>
            <w:r>
              <w:rPr>
                <w:rFonts w:cs="Arial"/>
              </w:rPr>
              <w:t xml:space="preserve"> по совершенствованию организационно-содержательных и информационно-технологических условий подготовки и проведения ГИА-9 и ЕГЭ в 2016 году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ценки и контроля качества образования, Департам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5 года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ачества подготовки и проведения ЕГЭ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Администрирование сайта информационной поддержки ЕГЭ на территории Чукотского автономного округа (</w:t>
            </w:r>
            <w:hyperlink r:id="rId3">
              <w:r>
                <w:rPr>
                  <w:rStyle w:val="InternetLink"/>
                  <w:rFonts w:cs="Arial"/>
                  <w:lang w:val="en-US"/>
                </w:rPr>
                <w:t>http</w:t>
              </w:r>
              <w:r>
                <w:rPr>
                  <w:rStyle w:val="InternetLink"/>
                  <w:rFonts w:cs="Arial"/>
                </w:rPr>
                <w:t>://</w:t>
              </w:r>
              <w:r>
                <w:rPr>
                  <w:rStyle w:val="InternetLink"/>
                  <w:rFonts w:cs="Arial"/>
                  <w:lang w:val="en-US"/>
                </w:rPr>
                <w:t>tech</w:t>
              </w:r>
              <w:r>
                <w:rPr>
                  <w:rStyle w:val="InternetLink"/>
                  <w:rFonts w:cs="Arial"/>
                </w:rPr>
                <w:t>.</w:t>
              </w:r>
              <w:r>
                <w:rPr>
                  <w:rStyle w:val="InternetLink"/>
                  <w:rFonts w:cs="Arial"/>
                  <w:lang w:val="en-US"/>
                </w:rPr>
                <w:t>edu</w:t>
              </w:r>
              <w:r>
                <w:rPr>
                  <w:rStyle w:val="InternetLink"/>
                  <w:rFonts w:cs="Arial"/>
                </w:rPr>
                <w:t>87.</w:t>
              </w:r>
              <w:r>
                <w:rPr>
                  <w:rStyle w:val="InternetLink"/>
                  <w:rFonts w:cs="Arial"/>
                  <w:lang w:val="en-US"/>
                </w:rPr>
                <w:t>ru</w:t>
              </w:r>
            </w:hyperlink>
            <w:r>
              <w:rPr>
                <w:rFonts w:cs="Arial"/>
              </w:rPr>
              <w:t xml:space="preserve">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ценки и контроля качества образования, Департам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защищенной сети, осуществление контроля безопасности системы, защиты информации при ее передаче по каналам сети Интернет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 xml:space="preserve">Мониторинг (сбор, обработка) информации о присвоении статистического </w:t>
            </w:r>
            <w:r>
              <w:rPr>
                <w:rFonts w:cs="Arial"/>
                <w:lang w:val="en-US"/>
              </w:rPr>
              <w:t>IP</w:t>
            </w:r>
            <w:r>
              <w:rPr>
                <w:rFonts w:cs="Arial"/>
              </w:rPr>
              <w:t>-адреса со сроками выполнения и официального ответа провайдер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ценки и контроля качества образования, Департам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– ноябрь 2015 года;</w:t>
            </w:r>
          </w:p>
          <w:p>
            <w:pPr>
              <w:pStyle w:val="Normal"/>
              <w:jc w:val="center"/>
              <w:rPr/>
            </w:pPr>
            <w:r>
              <w:rPr/>
              <w:t>июнь – ноябрь 2016 года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ежима информационной безопасности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Технологическое обследование ОО на предмет готовности к проведению обработки устных ответов участников ЕГЭ по иностранным языкам, информатике и участников ОГЭ по информатике и ИКТ в компьютерной форме, физик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ценки и контроля качества образования, Департамент МОУО, О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декабрь 2015 года;</w:t>
            </w:r>
          </w:p>
          <w:p>
            <w:pPr>
              <w:pStyle w:val="Normal"/>
              <w:jc w:val="center"/>
              <w:rPr/>
            </w:pPr>
            <w:r>
              <w:rPr/>
              <w:t>май-июнь 2016 года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исполнения законодательства в части создания условий для проведения ОГЭ, ЕГЭ в ППЭ.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перечня ОО, на базе которых возможно создать ППЭ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апробации новых технологий и процедур проведения ГИ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ценки и контроля качества образования, Департамент МОУО, О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комплекса условий и порядка проведения ГИ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автоматизированной информационной системы «МКЗО» (Мониторинг Качества Знаний Обучающихся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ценки и контроля качества образова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5 года;</w:t>
            </w:r>
          </w:p>
          <w:p>
            <w:pPr>
              <w:pStyle w:val="Normal"/>
              <w:jc w:val="center"/>
              <w:rPr/>
            </w:pPr>
            <w:r>
              <w:rPr/>
              <w:t>май 2016 года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исполнения законодательства в части ведения региональных баз данных, информационно-аналитических систем, проведение мониторинговых исследований обучающихся разных уровней образовани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внедрение автоматизированных сервисов, направленных на обеспечение контроля качества информации РБД и расширения возможностей для контроля качества загруженной информ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ценки и контроля качества образова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декабрь 2015 года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ачества информации, загруженной в РБД, устранение замечаний и нарушений, выявленных в ходе проведения ЕГЭ.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контроля качества информации в РБД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функциональности сайта Департамента образования, культуры и молодёжной политики Чукотского автономного округа (</w:t>
            </w:r>
            <w:hyperlink r:id="rId4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87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ценки и контроля качества образова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информационных условий подготовки и проведения ЕГЭ.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реализации государственной услуги информирования о результатах ЕГЭ и о порядке проведения ГИА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организацией и проведением информационно-разъяснительной работы по вопросам подготовки и проведения ГИА с его участниками и лицами, привлекаемыми к проведению ГИ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надзора и контроля качества образования Департамента образования, культуры и молодёжной политики Чукотского автономного округ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комплекса условий и порядка проведения ГИ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ходом подготовки и проведением ГИ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надзора и контроля качества образования Департамента образования, культуры и молодёжной политики Чукотского автономного округа </w:t>
            </w:r>
          </w:p>
          <w:p>
            <w:pPr>
              <w:pStyle w:val="Normal"/>
              <w:jc w:val="both"/>
              <w:rPr/>
            </w:pPr>
            <w:r>
              <w:rPr/>
              <w:t>Департам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комплекса условий и порядка проведения ГИА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br w:type="page"/>
      </w: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Принятые сокращения:</w:t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Департамент</w:t>
      </w:r>
      <w:r>
        <w:rPr>
          <w:bCs/>
          <w:sz w:val="26"/>
          <w:szCs w:val="26"/>
        </w:rPr>
        <w:t xml:space="preserve"> – Департамент образования, культуры и молодёжной политики Чукотского автономного округа;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МОУО</w:t>
      </w:r>
      <w:r>
        <w:rPr>
          <w:bCs/>
          <w:sz w:val="26"/>
          <w:szCs w:val="26"/>
        </w:rPr>
        <w:t xml:space="preserve"> – муниципальные органы, осуществляющие управление в сфере образования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АОУ ДПО ЧИРОиПК</w:t>
      </w:r>
      <w:r>
        <w:rPr>
          <w:bCs/>
          <w:sz w:val="26"/>
          <w:szCs w:val="26"/>
        </w:rPr>
        <w:t xml:space="preserve"> – Государственное автономное учреждение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;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Отдел оценки и контроля качества образования</w:t>
      </w:r>
      <w:r>
        <w:rPr>
          <w:bCs/>
          <w:sz w:val="26"/>
          <w:szCs w:val="26"/>
        </w:rPr>
        <w:t xml:space="preserve"> – Отдел оценки и контроля качества образования Управления надзора и контроля качества образования Департамента образования, культуры и молодёжной политики Чукотского автономного округа;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ОО</w:t>
      </w:r>
      <w:r>
        <w:rPr>
          <w:bCs/>
          <w:sz w:val="26"/>
          <w:szCs w:val="26"/>
        </w:rPr>
        <w:t xml:space="preserve"> – образовательная организация;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ГИА</w:t>
      </w:r>
      <w:r>
        <w:rPr>
          <w:bCs/>
          <w:sz w:val="26"/>
          <w:szCs w:val="26"/>
        </w:rPr>
        <w:t xml:space="preserve"> – государственная итоговая аттестация;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ГИА-9</w:t>
      </w:r>
      <w:r>
        <w:rPr>
          <w:bCs/>
          <w:sz w:val="26"/>
          <w:szCs w:val="26"/>
        </w:rPr>
        <w:t xml:space="preserve"> –государственной итоговой аттестации в 9х классах;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ОГЭ – </w:t>
      </w:r>
      <w:r>
        <w:rPr>
          <w:bCs/>
          <w:sz w:val="26"/>
          <w:szCs w:val="26"/>
        </w:rPr>
        <w:t>основной государственный экзамен;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ЕГЭ – </w:t>
      </w:r>
      <w:r>
        <w:rPr>
          <w:bCs/>
          <w:sz w:val="26"/>
          <w:szCs w:val="26"/>
        </w:rPr>
        <w:t>единый государственный экзамен;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РБД</w:t>
      </w:r>
      <w:r>
        <w:rPr>
          <w:bCs/>
          <w:sz w:val="26"/>
          <w:szCs w:val="26"/>
        </w:rPr>
        <w:t xml:space="preserve"> – региональная база данных об условиях образования, достижениях обучающихся и результатах государственной итоговой аттестации, ЕГЭ;</w:t>
      </w:r>
    </w:p>
    <w:p>
      <w:pPr>
        <w:pStyle w:val="TextBody"/>
        <w:spacing w:before="0" w:after="0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ФГОС</w:t>
      </w:r>
      <w:r>
        <w:rPr>
          <w:bCs/>
          <w:sz w:val="26"/>
          <w:szCs w:val="26"/>
        </w:rPr>
        <w:t xml:space="preserve"> – федеральный государственный образовательный стандарт.</w:t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6"/>
      </w:tblGrid>
      <w:tr>
        <w:trPr>
          <w:trHeight w:val="1438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exact" w:line="293" w:before="0" w:after="331"/>
              <w:ind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2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риказу Департамента образования, культуры и молодёжной политики Чукотского автономного округа</w:t>
            </w:r>
          </w:p>
          <w:p>
            <w:pPr>
              <w:pStyle w:val="Normal"/>
              <w:shd w:fill="FFFFFF" w:val="clear"/>
              <w:spacing w:before="0" w:after="331"/>
              <w:ind w:right="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5.08.2015 г. № 01-21/366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тодические указания </w:t>
      </w:r>
    </w:p>
    <w:p>
      <w:pPr>
        <w:pStyle w:val="TextBody"/>
        <w:spacing w:before="0" w:after="0"/>
        <w:ind w:firstLine="720"/>
        <w:jc w:val="center"/>
        <w:rPr/>
      </w:pPr>
      <w:r>
        <w:rPr>
          <w:b/>
          <w:sz w:val="26"/>
          <w:szCs w:val="26"/>
        </w:rPr>
        <w:t xml:space="preserve">по совершенствованию условий подготовки и проведения государственной итоговой аттестации в форме ЕГЭ, повышению </w:t>
      </w:r>
      <w:r>
        <w:rPr>
          <w:b/>
          <w:color w:val="000000"/>
          <w:spacing w:val="1"/>
          <w:sz w:val="26"/>
          <w:szCs w:val="26"/>
        </w:rPr>
        <w:t xml:space="preserve">эффективности деятельности муниципальных органов, осуществляющих управление в сфере образования </w:t>
      </w:r>
      <w:r>
        <w:rPr>
          <w:b/>
          <w:sz w:val="26"/>
          <w:szCs w:val="26"/>
        </w:rPr>
        <w:t>по</w:t>
      </w:r>
      <w:r>
        <w:rPr>
          <w:b/>
          <w:color w:val="000000"/>
          <w:spacing w:val="1"/>
          <w:sz w:val="26"/>
          <w:szCs w:val="26"/>
        </w:rPr>
        <w:t xml:space="preserve"> </w:t>
      </w:r>
      <w:r>
        <w:rPr>
          <w:b/>
          <w:sz w:val="26"/>
          <w:szCs w:val="26"/>
        </w:rPr>
        <w:t>совершенствованию условий для</w:t>
      </w:r>
      <w:r>
        <w:rPr>
          <w:b/>
          <w:color w:val="000000"/>
          <w:spacing w:val="1"/>
          <w:sz w:val="26"/>
          <w:szCs w:val="26"/>
        </w:rPr>
        <w:t xml:space="preserve"> </w:t>
      </w:r>
      <w:r>
        <w:rPr>
          <w:b/>
          <w:sz w:val="26"/>
          <w:szCs w:val="26"/>
        </w:rPr>
        <w:t>подтверждения обучающимися на государственной</w:t>
      </w:r>
      <w:r>
        <w:rPr>
          <w:b/>
          <w:color w:val="000000"/>
          <w:spacing w:val="1"/>
          <w:sz w:val="26"/>
          <w:szCs w:val="26"/>
        </w:rPr>
        <w:t xml:space="preserve"> </w:t>
      </w:r>
      <w:r>
        <w:rPr>
          <w:b/>
          <w:sz w:val="26"/>
          <w:szCs w:val="26"/>
        </w:rPr>
        <w:t>итоговой аттестации освоения федеральных государственных образовательных стандартов в 2015-2016 учебном году</w:t>
      </w:r>
    </w:p>
    <w:p>
      <w:pPr>
        <w:pStyle w:val="TextBody"/>
        <w:spacing w:before="0" w:after="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целях обеспечения качества реализации государственного образовательного стандарта на территории муниципального образования, совершенствования эффективности деятельности муниципальных органов, осуществляющих управление в сфере образования, образовательных организаций по обеспечению достижения плановых значений по показателям в сфере образования необходимо провести следующую работу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уровне муниципального образова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 Осуществить содержательный и сопоставительный анализ результатов диагностических контрольных работ, промежуточной и государственной итоговой аттестации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результатов анализа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сделать выводы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 качестве освоения выпускниками государственного образовательного стандарта, степени готовности муниципальной и региональной системы образования к осуществлению процесса непрерывного уровневого образования, тенденциях её развит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об удовлетворенности населения качеством образовательных услуг в сфере общего образова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 дать оценку эффективност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деятельности образовательных организаций по осуществлению учебного процесса, обеспечению условий для организации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деятельности муниципальных органов, осуществляющих управление в сфере образования по обеспечению условий для реализации государственной функции по организации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управления качеством образования на территории муниципального образова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 Назначить приказом руководителя муниципального органа, осуществляющего управление в сфере образования, ответственного за вопросы организации проведения диагностических контрольных работ на уровне муниципального образования, проверки ответов участников на задания диагностических контрольных работ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Методическим службам муниципального образования провести анализ выполнения диагностических контрольных работ на уровне муниципального образования, по результатам провести сравнительный анализ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результатов диагностических контрольных работ - на уровне образовательного учреждения с результатами диагностических контрольных работ - на  уровне муниципального образова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ыделенные образовательными учреждениями группы риска (выпускники, которые могут не пройти минимальный порог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группы высокобалльников (от 80 и боле баллов), в которую входят претенденты на получение медалей, участники и победители олимпиад, конкурсов, НПК и др.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 Разработать Дорожную карту по совершенствованию на территории муниципального образования условий реализации государственного образовательного стандарта и механизмов оценки качества освоения обучающимися образовательных программ при проведении промежуточной аттестации, оценки качества образования на уровне образовательной организации, муниципального образования. Обеспечить контроль его выполн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разработке плана организационных мероприятий необходимо учитывать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) компетенцию муниципального органа, осуществляющего управление в сфере образования, образовательной организации в части обеспечения условий для реализации и обеспечения реализации федеральных государственных образовательных стандартов, осуществления индивидуального учета результатов освоения обучающимися образовательных программ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организационные мероприятия федерального и регионального уровней по реализации приоритетных направлений и задач в области образова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 необходимость организации работы по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развитию муниципальной системы оценки качества общего образования, оценки качества образования на уровне образовательной организац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ю повышения квалификации учителе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строению системы общественного контроля за обеспечением соблюдения прав обучающихся на получение качественного образования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общий план мероприятий должны входить блоки мероприятий по приоритетным направлениям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) работа с учительским корпусом выпускных классов школ (выпускники, освоившие программы среднего общего образования)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провести анализ учительского корпуса (профессиональная подготовка, уровень квалификации, наличие опыта работы в выпускных классах, владение технологией проверки открытой части тестовых заданий ЕГЭ; основами анализа контрольно-измерительных материалов (КИМов), показатели успешности (неуспешности) учащихся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по результатам наметить мероприятия по повышению эффективности работы педагогов выпускных классов школ (выпускники, освоившие программы среднего общего образования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работа с методическими службам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ценить деятельность методической службы, выявить проблемы и недостатки в организации работы с преподавателями выпускных классов, обучающимися группы риска, группы высокобалльников,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оценить готовность председателей предметных комиссий для работы с предметниками по части с развернутым ответом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) работа с образовательными организациям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наличие в образовательной организации индивидуального учета результатов освоения обучающимися образовательных программ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анализ внутреннего контроля на уровне образовательной организации по осуществлению и ликвидации выявленных пробелов в освоении обучающимися государственного образовательного стандарта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 Разработать и утвердить график взаимопроверок, организованных на уровне муниципального образования, с целью установления качества выполнения мероприятий по организации и ликвидации выявленных пробелов в освоении обучающимися государственного образовательного стандарт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приказ об организации в 2015-2016 учебном году подготовки к государственной итоговой аттестации, ЕГЭ на территории муниципального образования должны войти все мероприятия по устранению недостатков и пробелов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На уровне образовательной организац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Назначить приказом руководителя образовательной организации ответственного за вопросы организации проведения диагностических контрольных работ на уровне образовательной организации, проверки ответов участников на задания диагностических контрольных работ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Отдел методического сопровождения образовательных организаций проводят анализ выполнения диагностических контрольных работ и по результатам проведенного анализа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ыделяют группу риска (выпускники, которые могут не пройти минимальный порог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группу высокобалльников (от 80 и боле баллов), в которую входят претенденты на награждение медалями, участники и победители олимпиад, конкурсов, НПК и др.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представляют педагогическому совету образовательной организации план мероприятий, направленных на осуществление и ликвидацию выявленных пробелов в освоении обучающимися государственного образовательного стандарта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После рассмотрения на педсовете, план утверждается руководителем образовательной организац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4. План мероприятий должен предусматривать три основных блока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индивидуальный учет результатов освоения обучающимися образовательных программ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по организации и ликвидации выявленных пробелов в освоении обучающимися государственного образовательного стандарта (в плане указывается не только мероприятие, но и дата, время, место проведения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 организации работы с группой высокобалльников (от 80 и более баллов), которая включает претендентов на получении медалей, участников и победителей олимпиад, конкурсов, НПК и др.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по организации работы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методических служб с педагогами выпускных одиннадцатых классов школ из группы риска, обучающимися группы риска, группы высокобалльников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председателей предметных комиссий с предметниками по части с развернутым ответом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с педагогами школ с наибольшим количеством выпускников, получивших неудовлетворительных результатов ЕГЭ (выявление причин, повышение квалификации, наличия опыта работы в выпускных классах и т.д.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предусмотреть мотивацию, персональную ответственность руководителей образовательных организаций за результат обучения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3) систему внутреннего контроля на уровне образовательной организации по осуществлению и ликвидации выявленных пробелов в освоении обучающимися государственного образовательного стандарт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6" w:gutter="0" w:header="0" w:top="993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6"/>
      <w:szCs w:val="26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 Знак Знак3"/>
    <w:basedOn w:val="Style12"/>
    <w:qFormat/>
    <w:rPr>
      <w:color w:val="000000"/>
      <w:spacing w:val="7"/>
      <w:sz w:val="28"/>
      <w:shd w:fill="FFFFFF" w:val="clear"/>
    </w:rPr>
  </w:style>
  <w:style w:type="character" w:styleId="2">
    <w:name w:val=" Знак Знак2"/>
    <w:basedOn w:val="Style12"/>
    <w:qFormat/>
    <w:rPr>
      <w:sz w:val="24"/>
      <w:szCs w:val="24"/>
    </w:rPr>
  </w:style>
  <w:style w:type="character" w:styleId="1">
    <w:name w:val=" Знак Знак1"/>
    <w:basedOn w:val="Style12"/>
    <w:qFormat/>
    <w:rPr>
      <w:sz w:val="28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4">
    <w:name w:val=" Знак Знак4"/>
    <w:basedOn w:val="Style12"/>
    <w:qFormat/>
    <w:rPr/>
  </w:style>
  <w:style w:type="character" w:styleId="Style14">
    <w:name w:val="Не вступил в силу"/>
    <w:basedOn w:val="Style12"/>
    <w:qFormat/>
    <w:rPr>
      <w:rFonts w:cs="Times New Roman"/>
      <w:color w:val="000000"/>
      <w:shd w:fill="D8EDE8" w:val="clear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color w:val="000000"/>
      <w:spacing w:val="7"/>
      <w:sz w:val="28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ech.edu87.ru/" TargetMode="External"/><Relationship Id="rId4" Type="http://schemas.openxmlformats.org/officeDocument/2006/relationships/hyperlink" Target="http://www.edu87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21:15:00Z</dcterms:created>
  <dc:creator>Дмитрий</dc:creator>
  <dc:description/>
  <cp:keywords/>
  <dc:language>en-US</dc:language>
  <cp:lastModifiedBy>Станкевич Е.А.</cp:lastModifiedBy>
  <cp:lastPrinted>2014-02-20T17:06:00Z</cp:lastPrinted>
  <dcterms:modified xsi:type="dcterms:W3CDTF">2015-08-26T21:28:00Z</dcterms:modified>
  <cp:revision>88</cp:revision>
  <dc:subject/>
  <dc:title> </dc:title>
</cp:coreProperties>
</file>