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9.02.2015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9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проведения 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пробации единого государственного экзамена по иностранным языкам (английский язык) с использованием устных коммуникаций</w:t>
            </w:r>
          </w:p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подготовки и проведения апробации единого государственного экзамена по иностранным языкам (английский язык) с использованием устных коммуникаций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sz w:val="26"/>
          <w:szCs w:val="26"/>
        </w:rPr>
        <w:t>Провести на территории Чукотского автономного округа апробацию единого государственного экзамена по иностранным языкам (английский язык) с использованием устных коммуникаций для выпускников освоивших программы среднего общего образования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сти апробацию единого государственного экзамена по иностранным языкам (английский язык) с использованием устных коммуникаций в общеобразовательных организациях согласно приложению 1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дату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 – 26 февраля 2015 года и время начала апробации – 10.00 часов местного времени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одготовки и проведения апробации единого государственного экзамена по иностранным языкам (английский язык) с использованием устных коммуникаций согласно приложению 2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нструкцию, зачитываемую участникам перед началом апробации единого государственного экзамена по иностранным языкам (английский язык) с использованием устных коммуникаций согласно приложению 3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осуществить координацию деятельности муниципального органа, осуществляющих управление в сфере образования, задействованного в проведении апробации единого государственного экзамена по иностранным языкам (английский язык) с использованием устных коммуникаций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Урванцев В.В.): </w:t>
      </w:r>
    </w:p>
    <w:p>
      <w:pPr>
        <w:pStyle w:val="Normal"/>
        <w:numPr>
          <w:ilvl w:val="1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: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технологического сопровождения процедуры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пробации единого государственного экзамена по иностранным языкам (английский язык) с использованием устных коммуникаций; 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проведения экзаменов соответствующими экзаменационными материалами и иной необходимой для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технологического и консультационно-методического сопровождения процессов подготовки и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пробации единого государственного экзамена по иностранным языкам (английский язык) с использованием устных коммуникаций; 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приёма, передачи, учёта, хранения и уничтожения экзаменационных материалов апробации единого государственного экзамена по иностранным языкам (английский язык) с использованием устных коммуникаций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безопасности передачи баз данных из Департамента образования, культуры и молодёжной политики Чукотского автономного округа в пункты проведения экзаменов муниципальных образований и в Федеральное бюджетное государственное учреждение «Федеральный центр тестирования»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го предоставления протоколов результатов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 в муниципальное и государственное образовательные организации Чукотского автономного округа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ниципального органа, осуществляющего управление в сфере образования на территории городского округа Анадыр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) принять исчерпывающие меры по обеспечению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</w:t>
      </w:r>
      <w:r>
        <w:rPr>
          <w:spacing w:val="1"/>
          <w:sz w:val="26"/>
          <w:szCs w:val="26"/>
        </w:rPr>
        <w:t>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а проведения экзаменов соответствующими экзаменационными материалами и иной необходимой для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 документацией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 технического специалиста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приёма, передачи, учёта, хранения и уничтожения экзаменационных материалов апробации единого государственного экзамена по иностранным языкам (английский язык) с использованием устных коммуникаций.</w:t>
      </w:r>
    </w:p>
    <w:p>
      <w:pPr>
        <w:pStyle w:val="Normal"/>
        <w:numPr>
          <w:ilvl w:val="1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Директору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 (Якунина О.И.) принять меры по: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созданию условий для эффективной работы технического сотрудника и руководителя пункта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numPr>
          <w:ilvl w:val="2"/>
          <w:numId w:val="3"/>
        </w:numPr>
        <w:spacing w:before="0" w:after="120"/>
        <w:ind w:left="0" w:firstLine="50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привлечению сотрудников образовательной организации к участию в процедуре проведения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</w:t>
      </w:r>
      <w:r>
        <w:rPr>
          <w:spacing w:val="1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sz w:val="26"/>
          <w:szCs w:val="26"/>
        </w:rPr>
        <w:t>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муниципальный орган, осуществляющие управление в сфере образования городского округа Анадырь; муниципальное бюджетное общеобразовательное учреждение «Средняя общеобразовательная школа № 1 города Анадыря»; </w:t>
      </w:r>
      <w:r>
        <w:rPr>
          <w:color w:val="000000"/>
          <w:sz w:val="26"/>
          <w:szCs w:val="26"/>
        </w:rPr>
        <w:t>Государственное автономное общеобразовательное учреждение «Чукотский окружной профильный лицей»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9.02.2015 г. № 01-21/0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х организаций, принимающих участие в а</w:t>
      </w:r>
      <w:r>
        <w:rPr>
          <w:b/>
          <w:sz w:val="26"/>
          <w:szCs w:val="26"/>
        </w:rPr>
        <w:t>пробации единого государственного экзамена по иностранным языкам (английский язык) с использованием устных коммуникац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9.02.2015 г. № 01-21/090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рядок подготовки и проведения апробации </w:t>
      </w:r>
      <w:r>
        <w:rPr>
          <w:b/>
          <w:sz w:val="26"/>
          <w:szCs w:val="26"/>
        </w:rPr>
        <w:t>единого государственного экзамена по иностранным языкам (английский язык) с использованием устных коммуникаций</w:t>
      </w:r>
    </w:p>
    <w:p>
      <w:pPr>
        <w:pStyle w:val="Heading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7"/>
        </w:numPr>
        <w:spacing w:before="0" w:after="3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ючевые особенности техноло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едены ключевые особенности технологии подготовки и проведения единого государственного экзамена (далее – ЕГЭ) по иностранным языкам с компонентом в устной форме, которые предполагается апробировать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цедура сдачи устного экзамена участником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устного экзамена предполагают ответ участника в форме монологических высказываний, без участия экзаменатора-собеседника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сдает экзамен на компьютере с установленным специализированным программным обеспечением (далее – ПО) и подключенной гарнитурой (рабочем месте участника)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специализированного ПО на мониторе компьютера отображается текст задания контрольных измерительных материалов (далее – КИМ) и записываются ответы участника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взаимодействует со специализированным ПО самостоятельно, участие организатора в аудитории при этом минимально (инициализация и завершение процесса сдачи экзамена в ПО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подготовки к сдаче экзамена: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spacing w:before="0" w:after="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устного экзамена используется два типа аудиторий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ия технической подготовки, в которой участник заполняет бланк регистрации и ожидает своей очереди сдачи экзамена, </w:t>
      </w:r>
    </w:p>
    <w:p>
      <w:pPr>
        <w:pStyle w:val="Style19"/>
        <w:tabs>
          <w:tab w:val="clear" w:pos="709"/>
          <w:tab w:val="left" w:pos="567" w:leader="none"/>
          <w:tab w:val="left" w:pos="1134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аудиторий подготовки можно использовать обычные аудитории для сдачи ЕГЭ по стандартной технологии, дополнительное оборудование для них не требуется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тория проведения, в которой участник отвечает на задания КИМ,</w:t>
      </w:r>
    </w:p>
    <w:p>
      <w:pPr>
        <w:pStyle w:val="Style19"/>
        <w:tabs>
          <w:tab w:val="clear" w:pos="709"/>
          <w:tab w:val="left" w:pos="567" w:leader="none"/>
          <w:tab w:val="left" w:pos="1134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удитории должны быть подготовлены компьютеры с подключенной гарнитурой (наушники с микрофоном) и установленным ПО рабочего места участника экзамена.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оих типов аудиторий (технической подготовки и проведения) ведется учет их вместимости с нумерацией мест, а также все остальные процедуры сбора и планирования, аналогично стандартной процедуре сдачи ЕГЭ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имость аудитории проведения может быть больше одного места, для проведения апробации в аудитории рекомендуется оборудовать от двух до четырех рабочих мест участника,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/>
      </w:pPr>
      <w:r>
        <w:rPr>
          <w:sz w:val="26"/>
          <w:szCs w:val="26"/>
        </w:rPr>
        <w:t>из аудиторий подготовки в аудиторию проведения участники заходят группами по количеству рабочих мест участников в аудитории, при этом следующая группа участников заходит в аудиторию проведения только после того, как сдачу экзамена завершили все участники из предыдущей группы,.</w:t>
      </w:r>
    </w:p>
    <w:p>
      <w:pPr>
        <w:pStyle w:val="Style19"/>
        <w:keepNext w:val="true"/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хема действий в аудитории технической подготовки представлена на рисунке 1.</w:t>
      </w:r>
    </w:p>
    <w:p>
      <w:pPr>
        <w:pStyle w:val="Normal"/>
        <w:keepNext w:val="true"/>
        <w:tabs>
          <w:tab w:val="clear" w:pos="709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object w:dxaOrig="15381" w:dyaOrig="6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95pt;height:202.9pt" filled="f" o:ole="">
            <v:imagedata r:id="rId4" o:title=""/>
          </v:shape>
          <o:OLEObject Type="Embed" ProgID="" ShapeID="ole_rId3" DrawAspect="Content" ObjectID="_2084104634" r:id="rId3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1. Схема действий в аудитории технической подготовки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хема действий в аудитории проведения представлена на рисунке 2.</w:t>
      </w:r>
    </w:p>
    <w:p>
      <w:pPr>
        <w:pStyle w:val="Normal"/>
        <w:keepNext w:val="true"/>
        <w:tabs>
          <w:tab w:val="clear" w:pos="709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object w:dxaOrig="15210" w:dyaOrig="80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8pt;height:261.75pt" filled="f" o:ole="">
            <v:imagedata r:id="rId6" o:title=""/>
          </v:shape>
          <o:OLEObject Type="Embed" ProgID="" ShapeID="ole_rId5" DrawAspect="Content" ObjectID="_114771746" r:id="rId5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2. Схема действий в аудитории проведения</w:t>
      </w:r>
      <w:r>
        <w:br w:type="page"/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spacing w:before="0" w:after="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исание и длительность экзамена: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экзамена:</w:t>
      </w:r>
    </w:p>
    <w:p>
      <w:pPr>
        <w:pStyle w:val="Normal"/>
        <w:numPr>
          <w:ilvl w:val="0"/>
          <w:numId w:val="6"/>
        </w:numPr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непосредственной сдачи экзамена одним участником в аудитории проведения составляет 13 минут: 6 минут – подготовка и 7 минут – ответ; это время ограничено нормативно и не может быть увеличено (длительность подготовки и записи ответа контролируются программным обеспечением автоматически),</w:t>
      </w:r>
    </w:p>
    <w:p>
      <w:pPr>
        <w:pStyle w:val="Normal"/>
        <w:numPr>
          <w:ilvl w:val="0"/>
          <w:numId w:val="6"/>
        </w:numPr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время нахождения участника в аудитории проведения не превышает 30 минут,</w:t>
      </w:r>
    </w:p>
    <w:p>
      <w:pPr>
        <w:pStyle w:val="Normal"/>
        <w:numPr>
          <w:ilvl w:val="0"/>
          <w:numId w:val="6"/>
        </w:numPr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длительность экзамена в пункте проведения экзамена (далее – ППЭ): 2 часа, таким образом, через одно рабочее место участника в аудитории проведения за день могут пройти максимум 4 участника (последние сдающие проведут в аудитории подготовки 1,5 часа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/>
      </w:pPr>
      <w:r>
        <w:rPr>
          <w:b/>
          <w:i/>
          <w:sz w:val="26"/>
          <w:szCs w:val="26"/>
        </w:rPr>
        <w:t>Обеспечение и состав экзаменационных материалов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9"/>
          <w:tab w:val="left" w:pos="567" w:leader="none"/>
        </w:tabs>
        <w:spacing w:before="0" w:after="40"/>
        <w:ind w:left="0" w:firstLine="709"/>
        <w:jc w:val="both"/>
        <w:rPr/>
      </w:pPr>
      <w:r>
        <w:rPr>
          <w:sz w:val="26"/>
          <w:szCs w:val="26"/>
        </w:rPr>
        <w:t>Технология обеспечения пунктов проведения экзамена экзаменационными материалами (далее – ЭМ) аналогична процедурам технологии «Печать КИМ в ППЭ»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дачи экзамена используются электронные КИМ, которые записаны на компакт-диск, вложенный в доставочный пакет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очный пакет содержит компакт-диск с электронными КИМ и индивидуальные комплекты (далее – ИК) с бумажными бланками регистрации (бланки регистрации аналогичны бланкам письменного экзамена)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оставочные пакеты для проведения экзамена содержат по 5 ИК, пакеты по 15 ИК не используются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/>
      </w:pPr>
      <w:r>
        <w:rPr>
          <w:sz w:val="26"/>
          <w:szCs w:val="26"/>
        </w:rPr>
        <w:t>для использования электронных КИМ при сдаче экзамена, необходимо наличие ключа доступа к электронным КИМ и персональной электронной подписи (далее – ЭП) члена Государственной экзаменационной комиссии (далее – Члена ГЭК)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ЭП выдается каждому Члену ГЭК, участвующему в проведении экзамена, на защищенном внешнем носителе (флеш-карте)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и доступа к электронным КИМ распространяются через специализированный Федеральный портал непосредственно перед экзаменом (начиная с 10 часов 00 минут по местному времени), для скачивания ключа доступа к КИМ также используется ЭП Члена ГЭК.</w:t>
      </w:r>
    </w:p>
    <w:p>
      <w:pPr>
        <w:pStyle w:val="Heading1"/>
        <w:keepLines/>
        <w:tabs>
          <w:tab w:val="clear" w:pos="709"/>
          <w:tab w:val="left" w:pos="0" w:leader="none"/>
        </w:tabs>
        <w:spacing w:before="480" w:after="40"/>
        <w:ind w:left="360" w:hanging="360"/>
        <w:rPr>
          <w:sz w:val="26"/>
          <w:szCs w:val="26"/>
        </w:rPr>
      </w:pPr>
      <w:r>
        <w:rPr>
          <w:sz w:val="26"/>
          <w:szCs w:val="26"/>
        </w:rPr>
        <w:t>Описание процедур подготовки и проведения устного экзамена на региональном уров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одготовки и проведения ЕГЭ по иностранным языкам с компонентом в устной форме подразумевает проведение в органах исполнительной власти субъектов Российской Федерации и региональных центрах обработки информации (далее – РЦОИ) следующих процедур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 проведения экзамена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- определение количества участников, аудиторий и Членов ГЭК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- получение персональных ЭП для Членов ГЭК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автоматизированное планирование проведения экзамена с использованием специализированного ПО. 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сходных данных и планирование проведения устных экзаменов имеет минимальные отличия от стандартной процедуры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сбора данных об аудиторном фонде ППЭ должны быть собраны сведения об аудиториях подготовки и проведения с указанием вместимости: вместимость аудиторий проведения при распределении участников умножается на четыре – максимальное количество участников, которые за день могут сдать экзамен на одном рабочем месте участника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проведением распределения Членов ГЭК по ППЭ, в ПО Планирование ЕГЭ необходимо загрузить файлы сертификатов ЭП Членов ГЭК, в планировании на устный экзамен могут участвовать только Члены ГЭК,  которым были выданы персональные ЭП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сокращения времени переноса ключа доступа к электронным КИМ из штаба ППЭ на рабочие места участников, а также времени активации ключа в ПО, в ППЭ можно распределить более одного Члена ГЭК и Технического специалиста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ия рассадки каждому участнику будет случайным образом присвоена аудитория подготовки и место в ней, а также аудитория проведения, место в ней и порядковый номер очереди сдачи экзамена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2.1. Организация обеспечения ППЭ необходимым оборудованием для проведения экзамена и передача необходимого ПО, включая ПО рабочего места участника и ПО авторизации на специализированном Федеральном портале. 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устного экзамена в ППЭ должно быть подготовлено следующее оборудование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ы и гарнитуры для рабочих мест участников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с выходом в Интернет в штабе ППЭ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тер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леш-носители для переноса ключа доступа к электронным КИМ из штаба ППЭ в аудитории проведения, а также доставки записей ответов участников в РЦОИ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-модем для обеспечения резервного канала доступа в Интернет, в случае возникновения сбоев при скачивании ключа доступа к электронным КИМ в день экзамена.</w:t>
      </w:r>
    </w:p>
    <w:p>
      <w:pPr>
        <w:pStyle w:val="Style19"/>
        <w:numPr>
          <w:ilvl w:val="2"/>
          <w:numId w:val="12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аботников, привлекаемых к проведению экзамена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используются полученные инструктивные и обучающие материалы, а также тренировочная версия ПО рабочего места участника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2.2. Выдача Членам ГЭК необходимых экзаменационных материалов, включая персональные ЭП и формы ППЭ.</w:t>
      </w:r>
    </w:p>
    <w:p>
      <w:pPr>
        <w:pStyle w:val="Style19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ПО для обработки результатов экзамена, включа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цию управления устным экзаменом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цию приемки, обеспечивающую прием результатов устного экзамен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цию прослушивания (для проведения экспертизы устных ответов участников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ле проведения экзамена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нирование и обработка экзаменационных бланков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узка и обработка записей ответов участников, полученных от Члена ГЭК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еречислены особенности выполнения этой процедуры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загрузки автоматически выполняется техническая проверка корректности данных, поиск дублей записей и блокировка обработки дублей записей (формируется соответствующий отчет о найденных дубликатах)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катами считаются записи с одинаковым номером КИМ (как внутри пакета, так и со всеми остальными записями)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работы с одинаковым номером КИМ блокируются для дальнейшей обработки. С каждой такой работой на станции управления устным экзаменом нужно произвести определенные действия вручную: допустить к обработке, аннулировать, изменить номер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, прошедшие проверку, успешно загружаются в систему и становятся доступными для проверки экспертам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устных ответов участников экзамена экспертами предметной комиссии по иностранным языкам с использованием специализированного ПО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Проверка ответов устных экзаменов имеет только технические отличия от стандартной процедуры: проверка ответов выполняется на специализированном рабочем месте Эксперта с установленной станцией прослушивания и оборудованном наушниками, Эксперт прослушивает ответы участников (возможно многократное прослушивание), после чего в соответствии с установленными критериями вносит оценки в протокол проверки и отмечает ответ как проверенный на станции прослушивания.</w:t>
      </w:r>
    </w:p>
    <w:p>
      <w:pPr>
        <w:pStyle w:val="Style19"/>
        <w:numPr>
          <w:ilvl w:val="2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результатов обработки экзаменационных бланков и результатов экспертизы устных ответов в федеральное государственное бюджетное учреждение «Федеральный центр тестирования» по защищенной сети передачи данных.</w:t>
      </w:r>
    </w:p>
    <w:p>
      <w:pPr>
        <w:pStyle w:val="Style19"/>
        <w:numPr>
          <w:ilvl w:val="2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ов экзамена участникам.</w:t>
      </w:r>
    </w:p>
    <w:p>
      <w:pPr>
        <w:pStyle w:val="Heading1"/>
        <w:keepLines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оцедур подготовки и проведения устного экзамена в ППЭ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одготовки и проведения ЕГЭ по иностранным языкам с компонентом в устной форме подразумевает проведение в ППЭ следующих процедур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ческая подготовка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пециалист выполняет подготовку аудиторий ППЭ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проверяет соответствие технического оснащения рабочих станций в аудиториях проведения и штабе ППЭ предъявляемым минимальным требованиям, оснащает рабочие места участников в аудиториях проведения гарнитурами: закрытыми наушниками с микрофоном, устанавливает на рабочей станции в штабе ППЭ ПО авторизации на специализированном Федеральном портале для скачивания ключа доступа к КИМ, проверяет наличие соединения со специализированным Федеральным порталом на рабочей станции в штабе ППЭ, устанавливает ПО рабочего места участника в аудиториях проведения, проверяет качество аудиозаписи на всех рабочих местах участников, проверяет качество отображения демонстрационных электронных КИМ на всех рабочих местах участников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работы по подготовке аудиторий ППЭ должны быть завершены не позднее, чем за два дня до начала экзамен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Технический специалист при участии Члена ГЭК с персональной ЭП и Руководителя ППЭ за день до экзамена проводит контроль технической готовности ППЭ: проверяет средства криптозащиты в штабе ППЭ и проводит тестовую авторизацию на специализированном Федеральном портале с использованием ЭП Члена ГЭК, проверяет средства криптозащиты с использованием ЭП Члена ГЭК на всех рабочих местах участников в каждой аудитории проведения, контролирует качество аудиозаписи на всех рабочих местах участников в каждой аудитории проведения, контролирует качество отображения электронных КИМ на всех рабочих местах участников в каждой аудитории проведения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аудиторий проведения к сдаче экзамена подтверждается протоколами технической готовности аудиторий проведения. Указанные протоколы удостоверяются подписями Технического специалиста, Члена ГЭК и Руководителя ППЭ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ительные мероприятия в день экзамена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экзамена (за 2 часа до начала экзамена) Член ГЭК доставляет экзаменационные материалы в ППЭ и передает их Руководителю ППЭ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ГЭК должен прибыть в ППЭ с персональной ЭП на защищенном внешнем носителе (флеш-карте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час до начала экзамена в ППЭ Технический специалист должен запустить ПО рабочего места участника на всех компьютерах в каждой аудитории проведения и выдать всем Организаторам в аудиториях проведения коды активации экзамена (код состоит из четырех цифр и генерируется средствами ПО рабочего места участника экзамена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ходят в ППЭ и, в соответствии с данными рассадки, размещаются на местах в аудиториях подготовки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ую аудиторию проведения передаются доставочные пакеты с ИК и компакт-дисками, на которых записаны электронные КИМ. Количество доставочных пакетов с электронными КИМ должно быть не меньше числа рабочих мест участников в соответствующей аудитории проведения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ять минут до начала экзамена (в 9 часов 55 минут по местному времени) Организатор в аудитории проведения вскрывает полученные доставочные пакеты с ЭМ и извлекает из них компакт-диски с электронными КИМ. Компакт-диски устанавливаются в оптический привод (CD-ROM) на каждом рабочем месте участника экзамен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начала экзамена пакеты с индивидуальными комплектами доставляются из аудиторий проведения в аудитории подготовки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ие экзамена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0 часов 00 минут по местному времени Организатор в аудитории подготовки вскрывает пакеты с ИК и выдает ИК участникам, проводит инструктаж участников о порядке сдачи экзамена и заполнении бланков регистрации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заполняют бланк регистрации и ожидают своей очереди сдачи экзамена, максимальное время ожидания в аудитории подготовки составляет 1,5 час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0 часов 00 минут по местному времени на специализированном Федеральном портале становится доступен для скачивания ключ доступа к электронным КИМ. Сразу после этого Технический специалист и Член ГЭК скачивают его в штабе ППЭ. Скачивание ключа доступа к КИМ выполняется средствами специализированного ПО с помощью персональной ЭП Члена ГЭК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того, как в аудиториях подготовки проводится инструктаж участников, и заполняются бланки регистрации, Технический специалист записывает скачанный ключ доступа к КИМ на обычный флеш-носитель. После чего приступает к обходу всех аудиторий проведения и выполняет загрузку ключа на все рабочие места участников. Загрузка ключа доступа к КИМ выполняется средствами установленного программного обеспечения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во время того, как в аудиториях подготовки проводится инструктаж участников, и заполняются бланки регистрации, Член ГЭК обходит все аудитории проведения и на всех рабочих местах участников с помощью персональной ЭП выполняет активацию ключа доступа к КИМ, после чего становится возможной процедура сдачи экзамен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активации ключа доступа к КИМ на рабочих местах участников, Организаторы вне аудитории разводят «первую очередь» Участников по аудиториям проведения в соответствии с данными рассадки (номер аудитории проведения и номер очереди)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берут с собой из аудитории подготовки в аудиторию проведения заполненный бланк регистрации и конверт ИК, на котором указан номер КИМ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ходе в аудиторию проведения Участник, в соответствии с данными рассадки, садится на организованное для сдачи экзамена рабочее место, оборудованное компьютером с подключенной гарнитурой и установленным специальным программным обеспечением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в аудитории проведения сверяет документ Участника с данными бланка регистрации и ведомости проведения экзамен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вводит номер своего бланка регистрации в ПО рабочего места участник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в аудитории проведения сверяет номер бланка регистрации, введенный Участником в ПО, и на бумажном бланке регистрации, а также номер КИМ на конверте ИК, и в интерфейсе ПО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чего, инициирует начало экзамена (вводит код активации экзамена, код предварительно выдается Техническим специалистом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произносит номер КИМ (данный номер отображается в ПО) и проверяет качество аудиозаписи. В случае плохого качества записи в аудиторию вызывается Технический специалист для устранения неполадок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После подтверждения качества записи автоматически начинается сдача экзамена: участнику отображается текст задания и он приступает к подготовке ответа, при этом в интерфейсе ПО отображается время, оставшееся до окончания подготовки, по истечении времени подготовки автоматически открывается страница записи ответа на задание и начинается запись ответа, при этом выводится время, оставшееся до окончания ответа, по истечении времени ответа выполняется автоматический переход к следующему заданию,</w:t>
      </w:r>
    </w:p>
    <w:p>
      <w:pPr>
        <w:pStyle w:val="Heading1"/>
        <w:keepLines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не мож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«листать» задания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 начать ответ (до истечения времени подготовки: 1,5 мин.),</w:t>
      </w:r>
    </w:p>
    <w:p>
      <w:pPr>
        <w:pStyle w:val="Heading1"/>
        <w:keepLines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мож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 закончить запись ответа (до истечения времени ответа: 1,5-2 мин.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записи ответа на последнее задание у Участника есть возможность прослушать запись всех своих ответов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расписывается в ведомости сдачи экзамена и покидает аудиторию проведения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в аудитории проведения завершает в ПО рабочего места участника сдачу экзамена участником (инициируется экзамен следующего участника, либо экзамен на рабочем месте завершается)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приглашается следующая группа участников или сдача экзамена в аудитории завершается.</w:t>
      </w:r>
    </w:p>
    <w:p>
      <w:pPr>
        <w:pStyle w:val="Style19"/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аудитории проведения установлено несколько рабочих мест участников, то следующая группа Участников приглашается в аудиторию только после того, как сдача экзамена закончится на всех рабочих местах. При этом Участник, закончивший сдачу экзамена, может покинуть аудиторию проведения, не дожидаясь завершения экзамена на всех рабочих местах в аудитории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вершение экзамена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экзамена Организатор в аудитории проведения приглашает в аудиторию Технического специалист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пециалист сверяет данные в ПО рабочего места участника о записанных ответах с данными в ведомости проведения экзамен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пециалист средствами ПО выполняет экспорт ответов участников в каждой аудитории и записывает их на обычный флеш-носитель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ей аудитории Технический специалист средствами ПО формирует сопроводительный бланк к носителю, содержащий сведения о записанных данных: имена файлов с ответами, их размер и так далее, и печатает его (если к последнему рабочему месту участника подключен принтер). Или же сохраняет сопроводительный бланк в электронном виде на флеш-носитель и печатает его на любом компьютере с принтером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ситель с ответами и сопроводительный бланк Технический специалист передает Руководителю ППЭ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в аудиториях подготовки и проведения заполняют формы ППЭ, комплектуют материалы и передают их Руководителю ППЭ. Компакт-диски с электронными КИМ также извлекаются из оптического привода (CD-ROM) рабочих станций и упаковываются в пакет для передачи в РЦОИ (вместе с остальными ЭМ)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ПЭ совместно с Членом ГЭК сверяет данные сопроводительного бланка к носителям с ведомостями сдачи экзамена в аудиториях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ь ППЭ совместно с Членом ГЭК в соответствии со стандартной процедурой заполняют формы ППЭ, комплектуют материалы, и Член ГЭК доставляет и</w:t>
      </w:r>
      <w:r>
        <w:rPr/>
        <w:t>х в РЦОИ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9.02.2015 г. № 01-21/090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, зачитываемая участникам перед началом апробации единого государственного экзамена по иностранным языкам (английский язык) с устной частью при использовании специализированного программного обеспечения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важаемые участники экзамена! Сегодня вы сдаете устную часть экзамена по (назовите соответствующий предмет) в форме ЕГЭ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арушений порядка проведения ЕГЭ в аудиториях ППЭ ведется видеонаблюдение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экзамена вы должны соблюдать порядок проведения ЕГЭ. Во время проведения экзамена запрещается: </w:t>
      </w:r>
    </w:p>
    <w:p>
      <w:pPr>
        <w:pStyle w:val="Style19"/>
        <w:numPr>
          <w:ilvl w:val="0"/>
          <w:numId w:val="5"/>
        </w:numPr>
        <w:spacing w:before="0" w:after="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Style19"/>
        <w:numPr>
          <w:ilvl w:val="0"/>
          <w:numId w:val="5"/>
        </w:numPr>
        <w:spacing w:before="0" w:after="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говаривать, вставать с мест, пересаживаться, обмениваться любыми материалами и предметами; </w:t>
      </w:r>
    </w:p>
    <w:p>
      <w:pPr>
        <w:pStyle w:val="Style19"/>
        <w:numPr>
          <w:ilvl w:val="0"/>
          <w:numId w:val="5"/>
        </w:numPr>
        <w:spacing w:before="0" w:after="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ать какие-либо письменные заметки, кроме заполнения бланка регистрации; </w:t>
      </w:r>
    </w:p>
    <w:p>
      <w:pPr>
        <w:pStyle w:val="Style19"/>
        <w:numPr>
          <w:ilvl w:val="0"/>
          <w:numId w:val="5"/>
        </w:numPr>
        <w:spacing w:before="0" w:after="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носить из аудиторий и ППЭ экзаменационные материалы на бумажном или электронном носителях, фотографировать экзаменационные материалы; </w:t>
      </w:r>
    </w:p>
    <w:p>
      <w:pPr>
        <w:pStyle w:val="Style19"/>
        <w:numPr>
          <w:ilvl w:val="0"/>
          <w:numId w:val="5"/>
        </w:numPr>
        <w:spacing w:before="0" w:after="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ьзоваться справочными материалами; </w:t>
      </w:r>
    </w:p>
    <w:p>
      <w:pPr>
        <w:pStyle w:val="Style19"/>
        <w:numPr>
          <w:ilvl w:val="0"/>
          <w:numId w:val="5"/>
        </w:numPr>
        <w:spacing w:before="0" w:after="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мещаться по ППЭ во время экзамена без сопровождения организатора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установленного порядка проведения ЕГЭ вы будете удалены с экзамена. Участники, нарушившие порядок проведения экзамена, повторно к сдаче ЕГЭ в текущем году не допускаются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. Апелляция о нарушении установленного порядка проведения ЕГЭ подается до выхода из ППЭ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результатами ЕГЭ вы можете в образовательной организации или в местах, в которых были зарегистрированы на сдачу ЕГЭ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дата ознакомления с результатами: (назвать дату)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лучения результатов ЕГЭ вы можете подать апелляцию о несогласии с выставленными баллами. Апелляция подается в течение двух рабочих дней со дня объявления результатов ЕГЭ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экзамена на вашем рабочем столе, помимо экзаменационных материалов, могут находиться только: </w:t>
      </w:r>
    </w:p>
    <w:p>
      <w:pPr>
        <w:pStyle w:val="Style19"/>
        <w:numPr>
          <w:ilvl w:val="0"/>
          <w:numId w:val="8"/>
        </w:numPr>
        <w:spacing w:before="0" w:after="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левая, капиллярная или перьевая ручка с чернилами черного цвета; </w:t>
      </w:r>
    </w:p>
    <w:p>
      <w:pPr>
        <w:pStyle w:val="Style19"/>
        <w:numPr>
          <w:ilvl w:val="0"/>
          <w:numId w:val="8"/>
        </w:numPr>
        <w:spacing w:before="0" w:after="4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обращает внимание участников ЕГЭ на доставочный пакет с ЭМ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ые материалы в аудиторию поступили в доставочном пакете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м находятся индивидуальные комплекты с экзаменационными материалами. Ранее в аудитории проведения экзамена из доставочного пакета был извлечен компакт-диск к экзаменационными материалами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выдаются индивидуальные комплекты. (организатор раздает участникам ИК)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ьте целостность своего индивидуального комплекта. Осторожно вскройте пакет, отрывая клапан (слева направо) по линии перфорации. (организатор показывает место перфорации на конверте)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чала работы с бланками проверьте комплектацию, выданных экзаменационных материалов. В пакете индивидуального комплекта должен находиться бланк регистрации и лист с номером КИМ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ьте, совпадает ли номер штрих-кода на бланке регистрации со штрих-кодом на конверте индивидуального комплекта. Номер бланка регистрации находится в нижнем правом углу конверта с подписью БР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несовпадений штрих-кодов, наличия лишних (нехватки) бланков, типографских дефектов заменить полностью индивидуальный комплект. Сделать паузу для проверки участниками целостности ИК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аем к заполнению бланка регистрации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ывайте буквы и цифры в соответствии с образцом на бланке. Каждая цифра, символ записывается в отдельную клетку. Заполните регистрационные поля в соответствии с информацией на доске (информационном стенде). Организатор обращает внимание участников на доску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яем код региона, код образовательной организации, класс, код ППЭ, код предмета и его название, дату проведения ЕГЭ. Поля «код образовательной организации» и «класс» заполняйте согласно уведомлению (пропуску) на экзамен. Поля «служебная отметка» и «резерв-1» не заполняются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обращает внимание участников на следующий момент: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е внимание, сейчас номер аудитории не заполняется. Номер аудитории вы должны будете заполнить в аудитории проведения перед началом сдачи экзамена, после того, как организатор проверит данные в программном обеспечении проведения экзамена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яем сведения об участнике единого государственного экзамена, поля: фамилия, имя, отчество, данные документа, удостоверяющего личность, пол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ать паузу для заполнения участниками полей бланка регистрации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ьте вашу подпись в поле «подпись участника», расположенном в нижней части бланка регистрации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экзамена будет проходить на компьютере в специально оборудованных аудиториях проведения. Для сдачи экзамена вас будут приглашать в аудитории проведения в соответствии со случайно определённой очерёдностью. До аудитории проведения вас будет сопровождать организатор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сдачи экзамена вы будет самостоятельно работать за компьютером. Задания КИМ будут отображаться на мониторе, ответы на задания необходимо произносить в микрофон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экзамена включает пять основных этапов: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гистрация: вам необходимо ввести в программу проведения экзамена номер бланка регистрации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пись номера КИМ: вам необходимо произнести в микрофон номер присвоенного КИМ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знакомление с инструкцией по выполнению заданий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готовка и ответ на задания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слушивание записанных ответов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е внимание участников на следующий момент: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диторию проведения вы должны взять с собой: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ый бланк регистрации (номер аудитории не заполнен),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верт ИК,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,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чку, которой вы заполняли бланк регистрации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вас на столах находятся краткие инструкции по работе с программным обеспечением при сдаче экзамена. Рекомендуется ознакомиться с ними перед тем, как перейти в аудиторию проведения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, связанным с проведением экзамена Вы можете обращаться к нам или организаторам в аудитории проведения экзамена. В случае необходимости выхода из аудитории оставьте ваши экзаменационные материалы на рабочем столе. На территории пункта вас будет сопровождать организатор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лохого самочувствия незамедлительно обращайтесь к нам. В пункте присутствует медицинский работник. Напоминаем, что по состоянию здоровья вы можете завершить экзамен и прийти на пересдачу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закончен. Желаем удачи!»;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79" w:hanging="7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302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mbria" w:hAnsi="Cambria" w:cs="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79" w:hanging="7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302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79" w:hanging="7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302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;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0:00Z</dcterms:created>
  <dc:creator>Дмитрий</dc:creator>
  <dc:description/>
  <cp:keywords/>
  <dc:language>en-US</dc:language>
  <cp:lastModifiedBy>RCOI-1</cp:lastModifiedBy>
  <cp:lastPrinted>2010-03-30T12:27:00Z</cp:lastPrinted>
  <dcterms:modified xsi:type="dcterms:W3CDTF">2015-02-18T23:13:00Z</dcterms:modified>
  <cp:revision>17</cp:revision>
  <dc:subject/>
  <dc:title> </dc:title>
</cp:coreProperties>
</file>