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5.wmf" ContentType="image/x-wmf"/>
  <Override PartName="/word/media/image10.png" ContentType="image/png"/>
  <Override PartName="/word/media/image4.wmf" ContentType="image/x-wmf"/>
  <Override PartName="/word/media/image13.jpeg" ContentType="image/jpeg"/>
  <Override PartName="/word/media/image8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94"/>
        <w:gridCol w:w="540"/>
        <w:gridCol w:w="1415"/>
        <w:gridCol w:w="362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4.03.2014 г.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37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 утверждении Регламента по организации и проведению основного государственного экзамена в Чукотском автономном округе в 2014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 проведения основного государственного экзамена </w:t>
      </w:r>
      <w:r>
        <w:rPr>
          <w:sz w:val="26"/>
          <w:szCs w:val="22"/>
        </w:rPr>
        <w:t>на территории Чукотского автономного округа в 2014 году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z w:val="26"/>
          <w:szCs w:val="22"/>
        </w:rPr>
        <w:t>Регламент по организации и проведению основного государственного экзамена в Чукотском автономном округе в 2014 году согласно приложению к настоящему приказу.</w:t>
      </w:r>
    </w:p>
    <w:p>
      <w:pPr>
        <w:pStyle w:val="TextBodyIndent"/>
        <w:tabs>
          <w:tab w:val="clear" w:pos="709"/>
          <w:tab w:val="left" w:pos="142" w:leader="none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1260" w:leader="none"/>
        </w:tabs>
        <w:ind w:left="90" w:firstLine="45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20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5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 приказу Департамента образования, культуры и молодёжной политики Чукотского автономного округа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</w:rPr>
              <w:t>от 24.03.2014 г. № 01-21/13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Регламент по организации и проведению основного государственного экзамена в Чукотском автономном округе в 2014 году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еспечение проведения государственной итоговой аттестации по программам основного общего образования в форме основного государственного экзамена на территории Чукотского автономного округа осуществляет Департамент образования, культуры и молодёжной политики Чукотского автономного округ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2. Проведение государственной итоговой аттестации по программам основного общего образования в форме основного государственного экзамена на территории муниципальных образований Чукотского автономного округа обеспечивают муниципальные органы, осуществляющие управление в сфере образ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3. Деятельность Департамента образования, культуры и молодёжной политики Чукотского автономного округа (далее – Департамент) и муниципальных органов, осуществляющих управление в сфере образования, по подготовке и проведению основного государственного экзамена осуществляется в соответствии с Федеральным законом от 29.12.2012 №273-ФЗ «Об образовании в Российской Федерации», нормативными правовыми актами Российской Федерации, разработанными и принятыми в целях организации и проведения основного государственного экзамена на территории Российской Федерации, а также соответствующими нормативными правовыми актами Чукотского автономного округа, регулирующими организацию и проведение основного государственного экзамена на территории Чукотского автономного округа, и соответствующими распорядительными актами Департамент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4. </w:t>
      </w:r>
      <w:r>
        <w:rPr>
          <w:iCs/>
          <w:color w:val="000000"/>
          <w:sz w:val="26"/>
          <w:szCs w:val="26"/>
        </w:rPr>
        <w:t>Основной государственный экзамен</w:t>
      </w:r>
      <w:r>
        <w:rPr>
          <w:sz w:val="26"/>
          <w:szCs w:val="26"/>
        </w:rPr>
        <w:t xml:space="preserve"> проводится в пунктах проведения экзамена, место расположения которых утверждаются Департаментом по согласованию с Государственной экзаменационной комиссией Чукотского автономного округ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5. В тексте настоящего Регламента, приложений к приказу и приложений к</w:t>
      </w:r>
      <w:r>
        <w:rPr/>
        <w:t xml:space="preserve"> Регламенту могут быть использованы следующие сокращения: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55"/>
        <w:gridCol w:w="6059"/>
      </w:tblGrid>
      <w:tr>
        <w:trPr>
          <w:trHeight w:val="623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БД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База данных</w:t>
            </w:r>
          </w:p>
        </w:tc>
      </w:tr>
      <w:tr>
        <w:trPr>
          <w:trHeight w:val="194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ЭК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Государственная экзаменационная комиссия Чукотского автономного округа</w:t>
            </w:r>
          </w:p>
        </w:tc>
      </w:tr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И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сударственная итоговая аттестация по образовательным программам основного общего образования</w:t>
            </w:r>
          </w:p>
        </w:tc>
      </w:tr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К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Индивидуальный комплект участника ОГЭ</w:t>
            </w:r>
          </w:p>
        </w:tc>
      </w:tr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М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К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Минобрнауки России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рган исполнительной власти Чукотского автономного округа, осуществляющий государственное управление в сфере образования – Департамент образования, культуры  и молодёжной политики Чукотского автономного округа</w:t>
            </w:r>
          </w:p>
        </w:tc>
      </w:tr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бразовательная организация</w:t>
            </w:r>
          </w:p>
        </w:tc>
      </w:tr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Э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сновной государственный экзамен</w:t>
            </w:r>
          </w:p>
        </w:tc>
      </w:tr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К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ПЭ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ункт проведения государственной итоговой аттестации</w:t>
            </w:r>
          </w:p>
        </w:tc>
      </w:tr>
      <w:tr>
        <w:trPr>
          <w:trHeight w:val="310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ПЗ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ункт проверки заданий</w:t>
            </w:r>
          </w:p>
        </w:tc>
      </w:tr>
      <w:tr>
        <w:trPr>
          <w:trHeight w:val="545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ценки и контроля качества образования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, выполняющий функции Регионального центра обработки информации на период проведения государственной итоговой аттестации</w:t>
            </w:r>
          </w:p>
        </w:tc>
      </w:tr>
      <w:tr>
        <w:trPr>
          <w:trHeight w:val="545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Рособрнадзор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559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ЦТ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trHeight w:val="271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ЭМ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Экзаменационные материалы</w:t>
            </w:r>
          </w:p>
        </w:tc>
      </w:tr>
      <w:tr>
        <w:trPr>
          <w:trHeight w:val="545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О</w: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firstLine="3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Программное обеспечение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участников ОГЭ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</w:t>
        <w:tab/>
        <w:t>Общие свед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воение образовательных программ основного общего образования завершается обязательной государственной итоговой аттестацией  (ГИА) по русскому языку и математик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, а также по родному языку из числа языков народов Российской Федерации (чукотский или эскимосский языки) - обучающиеся сдают на добровольной основе по своему выбору без ограничения количества экзаменов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ИА проводится в формах основного государственного экзамена (ОГЭ) и государственного выпускного экзамена (ГВЭ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проведении ГИА в форме ОГЭ используются контрольные измерительные материалы стандартизированной формы (КИМ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ГВЭ – форма ГИА в виде </w:t>
      </w:r>
      <w:r>
        <w:rPr>
          <w:color w:val="000000"/>
          <w:sz w:val="26"/>
          <w:szCs w:val="26"/>
        </w:rPr>
        <w:t>письменных и устных экзаменов с использованием текстов, тем, заданий, биле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</w:t>
        <w:tab/>
        <w:t>Участники ОГЭ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ГИА допускаются обучающиеся, не имеющие академической задолженности и в полном объё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класс не ниже удовлетворительны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ами ОГЭ являютс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еся образовательных организаций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в очной, очно-заочной или заочной формах, а также лица, освоившие образовательные программы основного общего образования в форме семейного образования или самообразования и допущенные в текущем году к ОГЭ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</w:t>
        <w:tab/>
        <w:t xml:space="preserve">Организация подачи заявления </w:t>
      </w:r>
      <w:r>
        <w:rPr>
          <w:b/>
          <w:bCs/>
          <w:sz w:val="26"/>
          <w:szCs w:val="26"/>
        </w:rPr>
        <w:t>на участие в ГИ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ля участия в ОГЭ обучающимся необходимо до 1 марта (включительно) текущего года подать заявление с перечнем выбранных учебных предметов и согласие на обработку персональных данных (обязательное условие) в образовательную организац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участие в ОГЭ подается в места регистрации, определенные Департаментом и опубликованные на официальном сайте Департамента </w:t>
      </w:r>
      <w:r>
        <w:rPr>
          <w:color w:val="000000"/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в установленные сро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одаются обучающимися лично на основании документа, удостоверяющего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 </w:t>
      </w:r>
    </w:p>
    <w:p>
      <w:pPr>
        <w:pStyle w:val="Normal"/>
        <w:keepNext w:val="true"/>
        <w:keepLines/>
        <w:spacing w:before="20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Расписание экзаменов и необходимая информация о порядке проведения ОГЭ публикуются на официальном сайте  Федеральной службы по надзору в сфере образования и науки (</w:t>
      </w:r>
      <w:r>
        <w:rPr>
          <w:color w:val="000000"/>
          <w:sz w:val="26"/>
          <w:szCs w:val="26"/>
          <w:lang w:val="en-US"/>
        </w:rPr>
        <w:t>obrnadzo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 и на официальном сайте  Департ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сле 1 марта текущего года обучающиеся вправе изменить (дополнить) перечень указанных в заявлении экзаменов только при наличии у них уважительных причин (болезнь или иных обстоятельств, подтвержденных документально). В этом случае обучающиеся подают заявление в ГЭК с указанием изменённого перечня учебных предметов, по которым он планирует пройти ГИА, и причины изменения заявленного ранее перечня. Указанное заявление подаётся не позднее чем за месяц до начала соответствующих экзамен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конкретного решения по обращению каждого заявителя  принимается ГЭК </w:t>
      </w:r>
      <w:r>
        <w:rPr>
          <w:iCs/>
          <w:sz w:val="26"/>
          <w:szCs w:val="26"/>
          <w:lang w:eastAsia="en-US"/>
        </w:rPr>
        <w:t>Чукотского автономного округа (по каждому участнику отдельно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с ограниченными возможностями здоровья, дети-инвалиды и инвалиды имеют право пройти ГИА в форме ОГЭ по желанию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ОГЭ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</w:t>
        <w:tab/>
        <w:t>Проведение ОГЭ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экзамена участник ОГЭ прибывает в пункт проведения экзамена (ППЭ) не менее чем за 45минут до его нач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стник ОГЭ входит в ППЭ только при наличии у него документа, удостоверяющего его личность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и при наличии его в списках распределения в данный ППЭ. Если участника нет в списках распределения, в данный ППЭ он не допускается. Если у участника нет документа, удостоверяющего личность, его личность подтверждается сопровождающим от образовательной организации, которой он был допущен до ГИ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экзамена участник ОГЭ должен иметь при себе гелевую ручку с чернилами черного цвета, документ удостоверяющий личнос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русскому языку участнику ОГЭ разрешается иметь при себе и пользоваться орфографическим словарем, выданным организатором в аудитории. Пользование личными орфографическими словарями участникам ОГЭ запрещ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математике участнику ОГЭ разрешается иметь при себе и пользоваться линейкой. Справочные материалы, содержащие основные формулы курса математики, участник ОГЭ получает вместе с экзаменационными материалами. Пользование личными справочными материалами участникам ОГЭ запрещ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экзамене по химии участнику ОГЭ разрешается иметь при себе и пользоваться непрограммируемым калькулятором. Периодическую систему химических элементов Д.И Менделеева, таблицу растворимости солей, кислот и оснований в воде и электрохимический ряд напряжений металлов, необходимое лабораторное оборудование  участник ОГЭ получит вместе с экзаменационными материала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физике участнику ОГЭ разрешается иметь при себе и пользоваться непрограммируемым калькулятором. Необходимое лабораторное оборудование  участник ОГЭ получит вместе с экзаменационными материала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географии участнику ОГЭ разрешается иметь при себе и пользоваться непрограммируемым калькулятором, линейкой. Географические атласы за 7, 8 и 9 классы будут выданы организатором в аудитории. Пользование личными географическими атласами участникам ОГЭ запрещ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экзамене по биологии участнику ОГЭ разрешается иметь при себе и пользоваться линейкой, карандашом и непрограммируемым калькулятор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замене по литературе участнику ОГЭ разрешается пользоваться текстами художественных произведений и сборниками лир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экзамена участнику ОГЭ запрещается иметь при себе </w:t>
      </w:r>
      <w:r>
        <w:rPr>
          <w:color w:val="000000"/>
          <w:sz w:val="26"/>
          <w:szCs w:val="26"/>
        </w:rPr>
        <w:t xml:space="preserve">средства связи, </w:t>
      </w:r>
      <w:r>
        <w:rPr>
          <w:sz w:val="26"/>
          <w:szCs w:val="26"/>
        </w:rPr>
        <w:t>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ГЭ подходит к информационному стенду (или направляется организатором), где размещены списки распределения по аудиториям, и определяет аудиторию, куда он распределён на экзамен. Организаторы оказывают содействие участникам ОГЭ в размещении в аудиториях, в которых будет проходить экзаме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ходе в ППЭ сотрудники, осуществляющие охрану правопорядка, и (или) сотрудники органов внутренних дел (полиции) совместно с организаторами проверяют наличие указанных документов  у обучающихся, устанавливают соответствие их личности представленным документам, проверяют наличие указанных лиц в списках распределения в данный ПП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ходе в аудиторию участник ОГЭ оставляет в специально выделенном в аудитории месте личные вещи, кроме разрешенных для использования на экзаме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ГЭ занимает рабочее место в аудитории в соответствии с проведенным распределением. Изменение рабочего места, указанного в форме        ППЭ-06-01 входа участников ОГЭ в аудиторию согласно приложению 7 к настоящему Регламенту,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начала экзамена участник ОГЭ проходит инструктаж и прослушивает информацию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ОГЭ и о несогласии с выставленными баллами, о случаях удаления с экзамена, а также о времени и месте ознакомления с результатами ОГЭ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обязаны проинформировать обучающихся о том, что записи на КИМ для проведения ОГЭ, текстах, темах, заданиях, билетах для проведения ГВЭ и черновиках не обрабатываются и не проверяю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атор в аудитории выдает участникам ОГЭ </w:t>
      </w:r>
      <w:r>
        <w:rPr>
          <w:sz w:val="26"/>
          <w:szCs w:val="26"/>
        </w:rPr>
        <w:t>экзаменационные материалы (КИМ, бланки для записи ответов, черновики, разрешённые к использованию справочные материалы, лабораторное оборудование (при необходимости)). Участник ОГЭ проверяет комплектность и качество печати экзаменационных материалов. Если участник ОГЭ обнаруживает брак или некомплектность экзаменационных материалов, он обращается к организатору для получения нового комплекта экзаменацион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указанию организатора участник ОГЭ заполняет регистрационные поля бланков. Организаторы проверяют правильность заполнения обучающимися регистрационных полей экзаменационной работы. После этого организатор объявляет начало экзамена, фиксирует время его начала на доске (стенде) и участник ОГЭ приступает к выполнению экзаменационн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Если в бланке для ответов на задания с развернутым ответом не хватило места, участник ОГЭ запрашивает у организатора дополнительный бланк. Дополнительный бланк выдаётся участнику ОГЭ при условии заполнения бланка с обеих сторон. При этом номер дополнительного бланка организатор указывает в предыдущем бланке ответов на задания с развернутым ответом согласно форме ППЭ 12-03 согласно приложению 7 к настоящему Регламенту. Участник ОГЭ может при выполнении работы использовать черновики и делать пометки в КИМ. Черновики и КИМ не проверяются и записи в них не учитываются при обработ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экзамена на рабочем столе участника ОГЭ, помимо экзаменационных материалов, могут находиться тольк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ч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разрешенные для использования на экзамене по некоторым предмета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карства и питание (при необходимост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технические средства (для обучающихся с ОВЗ, детей-инвалидов, инвалидов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ещи обучающиеся обязаны оставить в специально выделенном в аудитории месте для личных вещей обучающих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экзамена участники ОГЭ не имеют права общаться друг с другом, свободно перемещаться по аудитории и ППЭ. Выходить во время экзамена из аудитории участнику ОГЭ разрешается с разрешения организатора, перемещаться по ППЭ - в сопровождении одного из организаторов. При выходе из аудитории участник ОГЭ оставляет экзаменационные материалы и черновики на рабочем столе. Выносить из аудиторий и ППЭ экзаменационные материалы или фотографировать их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астники ОГЭ, допустившие нарушение требований и порядка проведения экзамена, удаляются из ППЭ. По данному факту лицами, ответственными за проведение ОГЭ в ППЭ, составляется акт по форме ППЭ 02-01 согласно приложению 7 к настоящему Регламенту, который в тот же день передаётся на рассмотрение в ГЭК. Если факт нарушения участником ОГЭ порядка проведения экзамена подтверждается, ГЭК принимает решение об аннулировании результатов участника ОГЭ по соответствующему учебному предмету. К дальнейшей сдаче экзамена по этому предмету участник ОГЭ в текущем году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Если участник ОГЭ по состоянию здоровья или другим объективным причинам не может завершить выполнение экзаменационной работы, то он может покинуть аудиторию. В этом случае организаторы приглашают медицинского работника и уполномоченного представителя ГЭК, и они составляют акт по форме </w:t>
      </w:r>
      <w:r>
        <w:rPr>
          <w:spacing w:val="-4"/>
          <w:sz w:val="26"/>
          <w:szCs w:val="26"/>
        </w:rPr>
        <w:t xml:space="preserve">ППЭ-02-02   </w:t>
      </w:r>
      <w:r>
        <w:rPr>
          <w:sz w:val="26"/>
          <w:szCs w:val="26"/>
        </w:rPr>
        <w:t>о досрочном завершении экзамена по объективным причинам. В дальнейшем участник ОГЭ, при желании, сможет сдать экзамен по данному предмету в резервные дни, предусмотренные расписа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и КИМ в бланки отве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ечении времени экзамена организаторы объявляют окончание экзамена и собирают экзаменационные материалы и работ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ГЭ, завершившие выполнение экзаменационной работы до объявления об окончании экзамена, имеют право сдать ее организаторам и покинуть ПП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собенности проведения ОГЭ для отдельных групп участников ОГЭ</w:t>
      </w:r>
      <w:bookmarkStart w:id="0" w:name="_Ref369009104"/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ля участников ОГЭ с ограниченными возможностями здоровья, детей-инвалидов и инвалидов, а также тех, кто обучался по состоянию здоровья на дому, в образовательных</w:t>
      </w:r>
      <w:r>
        <w:rPr>
          <w:color w:val="000000"/>
          <w:sz w:val="26"/>
          <w:szCs w:val="26"/>
        </w:rPr>
        <w:t xml:space="preserve"> организациях, в которых проводятся необходимые лечебные, реабилитационные и оздоровительные мероприятия для нуждающихся в длительном лечении, ОГЭ проводится в условиях, учитывающих состояние их здоровья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проведении экзамена в аудитории вместе с участником </w:t>
      </w:r>
      <w:r>
        <w:rPr>
          <w:sz w:val="26"/>
          <w:szCs w:val="26"/>
        </w:rPr>
        <w:t>ОГЭ с ограниченными возможностями здоровья</w:t>
      </w:r>
      <w:r>
        <w:rPr>
          <w:color w:val="000000"/>
          <w:sz w:val="26"/>
          <w:szCs w:val="26"/>
        </w:rPr>
        <w:t xml:space="preserve"> 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участников </w:t>
      </w:r>
      <w:r>
        <w:rPr>
          <w:sz w:val="26"/>
          <w:szCs w:val="26"/>
        </w:rPr>
        <w:t>ОГЭ</w:t>
      </w:r>
      <w:r>
        <w:rPr>
          <w:color w:val="000000"/>
          <w:sz w:val="26"/>
          <w:szCs w:val="26"/>
        </w:rPr>
        <w:t xml:space="preserve"> с ограниченными возможностями здоровья продолжительность экзамена увеличивается на 1,5 часа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ОГЭ с ограниченными возможностями здоровья в процессе сдачи экзамена имеют право пользоваться необходимыми им техническими сред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глухих и слабослышащих участников </w:t>
      </w:r>
      <w:r>
        <w:rPr>
          <w:sz w:val="26"/>
          <w:szCs w:val="26"/>
        </w:rPr>
        <w:t>ОГЭ</w:t>
      </w:r>
      <w:r>
        <w:rPr>
          <w:color w:val="000000"/>
          <w:sz w:val="26"/>
          <w:szCs w:val="26"/>
        </w:rPr>
        <w:t xml:space="preserve"> аудитории для проведения экзамена оборудуются звукоусиливающей аппаратурой как коллективного, так и индивидуального пользования, при необходимости привлекается ассистент-сурдопереводчи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слепых участников </w:t>
      </w:r>
      <w:r>
        <w:rPr>
          <w:sz w:val="26"/>
          <w:szCs w:val="26"/>
        </w:rPr>
        <w:t xml:space="preserve">ОГЭ </w:t>
      </w:r>
      <w:r>
        <w:rPr>
          <w:color w:val="000000"/>
          <w:sz w:val="26"/>
          <w:szCs w:val="26"/>
        </w:rPr>
        <w:t xml:space="preserve">экзаменационные материалы </w:t>
      </w:r>
      <w:r>
        <w:rPr>
          <w:sz w:val="26"/>
          <w:szCs w:val="26"/>
        </w:rPr>
        <w:t>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; письменная экзаменационная работа выполняется рельефно-точечным шрифтом Брайля или на компьютере, предусматривается достаточное количество 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Для слабовидящих участников</w:t>
      </w:r>
      <w:r>
        <w:rPr>
          <w:sz w:val="26"/>
          <w:szCs w:val="26"/>
        </w:rPr>
        <w:t xml:space="preserve"> ОГЭ</w:t>
      </w:r>
      <w:r>
        <w:rPr>
          <w:color w:val="000000"/>
          <w:sz w:val="26"/>
          <w:szCs w:val="26"/>
        </w:rPr>
        <w:t xml:space="preserve"> экзаменационные материалы копируются в увеличенном размере в присутствии уполномоченного члена ГЭК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</w:t>
      </w:r>
      <w:r>
        <w:rPr>
          <w:sz w:val="26"/>
          <w:szCs w:val="26"/>
        </w:rPr>
        <w:t xml:space="preserve">ОГЭ </w:t>
      </w:r>
      <w:r>
        <w:rPr>
          <w:color w:val="000000"/>
          <w:sz w:val="26"/>
          <w:szCs w:val="26"/>
        </w:rPr>
        <w:t>с нарушением опорно-двигательного аппарата (с тяжёлыми нарушениями двигательных функций верхних конечностей) п</w:t>
      </w:r>
      <w:r>
        <w:rPr>
          <w:sz w:val="26"/>
          <w:szCs w:val="26"/>
        </w:rPr>
        <w:t>исьменную экзаменационную работу могут выполнять на компьютере со специализированным программным обеспече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о время проведения экзамена для участников </w:t>
      </w:r>
      <w:r>
        <w:rPr>
          <w:sz w:val="26"/>
          <w:szCs w:val="26"/>
        </w:rPr>
        <w:t xml:space="preserve">ОГЭ с </w:t>
      </w:r>
      <w:r>
        <w:rPr>
          <w:color w:val="000000"/>
          <w:sz w:val="26"/>
          <w:szCs w:val="26"/>
        </w:rPr>
        <w:t>ограниченными возможностями здоровь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ются питание и перерывы для проведения необходимых медико-профилактических процедур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лиц, по медицинским показаниям не имеющих возможности прийти в ППЭ, экзамен может быть организован на дому с соблюдением требований Порядка проведения ГИА, утверждённого приказом Минобрнауки России от </w:t>
      </w:r>
      <w:r>
        <w:rPr>
          <w:bCs/>
          <w:sz w:val="26"/>
          <w:szCs w:val="26"/>
        </w:rPr>
        <w:t>25 декабря 2013 г. № 1394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Ознакомление участников ОГЭ с результатами экзаменов и условия повторного допуска к сдаче экзаменов в текуще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ГЭК повторно допускаются к сдаче экзаменов в текущем году по соответствующему предмету в дополнительные срок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, получившие неудовлетворительный результат по одному из обязательных учебных предметов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и ОГЭ, </w:t>
      </w:r>
      <w:r>
        <w:rPr>
          <w:color w:val="000000"/>
          <w:sz w:val="26"/>
          <w:szCs w:val="26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и ОГЭ, </w:t>
      </w:r>
      <w:r>
        <w:rPr>
          <w:color w:val="000000"/>
          <w:sz w:val="26"/>
          <w:szCs w:val="26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и ОГЭ, </w:t>
      </w:r>
      <w:r>
        <w:rPr>
          <w:color w:val="000000"/>
          <w:sz w:val="26"/>
          <w:szCs w:val="26"/>
        </w:rPr>
        <w:t>которым конфликтная комиссия удовлетворила апелляцию о нарушении установленного порядка проведения О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нарушившие установленный порядок проведения ОГЭ, в том числе удаленные с экзамена, повторно к сдаче экзаменов в текущем году по соответствующим учебным предметам не допускаютс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</w:t>
        <w:tab/>
        <w:t>Прием и рассмотрение апелляций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частник ОГЭ имеет право подать апелляцию в конфликтную комиссию о нарушении установленного порядка проведения ОГЭ и (или) о несогласии с выставленными баллами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ник ОГЭ и (или) его родители (законные представители) при желании могут присутствовать при рассмотрении  апелля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пелляции по содержанию и структуре заданий, а также по вопросы, связанные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, не покидая ППЭ</w:t>
      </w:r>
      <w:r>
        <w:rPr>
          <w:sz w:val="26"/>
          <w:szCs w:val="26"/>
        </w:rPr>
        <w:t xml:space="preserve"> (по форме ППЭ 02 согласно приложению 7 к настоящему Регламенту)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 рассмотрении апелляции о нарушении установленного порядка проведения экзамена конфликтная комиссия рассматривает апелляцию, изучает обстоятельства, указанные участником ОГЭ в заявлении и выносит одно из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отклонении апелля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удовлетворении апел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 удовлетворении апелляции результат экзамена, по процедуре которого участником ОГЭ была подана апелляция, аннулируется, и участнику ОГЭ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оставляется возможность сдать экзамен по данному предмету в иной день, предусмотренный расписанием ГИА (резервные дн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Участники ОГЭ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ёт её в конфликтную комисс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пелляция заполняется п</w:t>
      </w:r>
      <w:r>
        <w:rPr>
          <w:sz w:val="26"/>
          <w:szCs w:val="26"/>
        </w:rPr>
        <w:t>о форме ППЭ 03 согласно приложению 7 к настоящему Регламенту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Участники ОГЭ  и (или) их родители (законные представители) заблаговременно информируются о времени рассмотрения апелляц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фликтная комиссия при рассмотрении апелляции о несогласии с выставленными баллами запрашивает в Отделе оценки и контроля качества образования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ник ОГЭ (для участника ОГЭ, не достигшего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при его участии в рассмотрении апелляци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лучае выявления ошибок в обработке и (или) проверке экзаменационной работы конфликтная комиссия оформляет </w:t>
      </w:r>
      <w:r>
        <w:rPr>
          <w:sz w:val="26"/>
          <w:szCs w:val="26"/>
        </w:rPr>
        <w:t xml:space="preserve">«Уведомление по итогам апелляции о несогласии с выставленными баллами по результатам ОГЭ» согласно приложению 7 к настоящему Регламенту и </w:t>
      </w:r>
      <w:r>
        <w:rPr>
          <w:rFonts w:eastAsia="Calibri"/>
          <w:color w:val="000000"/>
          <w:sz w:val="26"/>
          <w:szCs w:val="26"/>
          <w:lang w:eastAsia="en-US"/>
        </w:rPr>
        <w:t>передаёт соответствующую информацию в Отдел оценки и контроля качества образования с целью пересчёта результатов ГИ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овые результаты экзамена после  рассмотрения и удовлетворения апелляции о несогласии с выставленными баллами поступают в образовательную организацию участника ОГЭ в течение 5 календарных дней. 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>П</w:t>
      </w:r>
      <w:r>
        <w:rPr>
          <w:b/>
          <w:sz w:val="26"/>
          <w:szCs w:val="26"/>
        </w:rPr>
        <w:t>равила заполнения бланков ответов участников ОГЭ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7.1.</w:t>
        <w:tab/>
        <w:t xml:space="preserve">Все бланки ответов заполняются яркими черными чернилами. Допускается использование гелевой, капиллярной или перьевой ручек. Линия метки («крестик»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 Участник экзамена должен изображать каждую цифру и букву во всех заполняемых полях бланков, тщательно копируя образец ее написания из строки с образцами написания символов, расположенной в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. Каждое поле в бланках заполняется, начиная с первой позиции (в том числе и поля для занесения фамилии, имени и отчества участника экзамена). Если участник экзамена не имеет информации для заполнения поля, он должен оставить его пустым (не делать прочерков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7.2.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Категорически запрещается:</w:t>
      </w:r>
      <w:r>
        <w:rPr>
          <w:i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Default"/>
        <w:tabs>
          <w:tab w:val="clear" w:pos="709"/>
          <w:tab w:val="left" w:pos="1276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7.3.</w:t>
        <w:tab/>
        <w:t xml:space="preserve">Заполнение бланка ответов №1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ерхней (регистрационной) части бланка №1 заполняются следующие пол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экзамена (ДД-ММ-ГГ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регио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бразовательной организац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омер и буква класса (при наличи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пункта проведения экзаме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аудитор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ство (при наличи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, удостоверяющего личность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 участника (отмечается меткой в соответствующем поле). </w:t>
      </w:r>
    </w:p>
    <w:p>
      <w:pPr>
        <w:pStyle w:val="Default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4.</w:t>
        <w:tab/>
        <w:t xml:space="preserve">Ответы на задания с выбором ответа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й части бланка ответов № 1 расположены поля для записи ответов на задания с выбором ответа из предложенных вариантов. В области ответов на задания с выбором ответа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8305" cy="19710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7.5.</w:t>
        <w:tab/>
        <w:t xml:space="preserve">Замена ошибочных ответов части А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Если не удалось избежать случайных пометок, их следует заменить в области «Замена ошибочных ответов» на те ответы, которые участник экзамена считает правильными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ланке ответов № 1 расположены поля для замены ошибочных ответов, предназначенные для исправления участниками своих ответов части А. Ниже приведены примеры замен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36720" cy="26333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6.</w:t>
        <w:tab/>
        <w:t xml:space="preserve">Ответы на задания с кратким ответом </w:t>
      </w:r>
    </w:p>
    <w:p>
      <w:pPr>
        <w:pStyle w:val="Normal"/>
        <w:tabs>
          <w:tab w:val="clear" w:pos="709"/>
          <w:tab w:val="left" w:pos="100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средней части бланка ответов № 1 расположены поля для записи ответов на задания с ответом в краткой форме. Краткий ответ записывается слева направо от номера задания, начиная с первой ячейки. Каждый символ записывается в отдельную ячейку. </w:t>
      </w:r>
    </w:p>
    <w:p>
      <w:pPr>
        <w:pStyle w:val="Normal"/>
        <w:tabs>
          <w:tab w:val="clear" w:pos="709"/>
          <w:tab w:val="left" w:pos="100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ий ответ можно давать только в виде слова, одного целого числа или комбинации букв и цифр (если в КИМ не указано, что ответ можно дать с использованием запятых для записи ответа в виде десятичной дроби или в виде перечисления требуемых в задании цифр или букв). </w:t>
      </w:r>
    </w:p>
    <w:p>
      <w:pPr>
        <w:pStyle w:val="Normal"/>
        <w:tabs>
          <w:tab w:val="clear" w:pos="709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64480" cy="9391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7.</w:t>
        <w:tab/>
        <w:t xml:space="preserve">Замена ошибочных ответов части В </w:t>
      </w:r>
    </w:p>
    <w:p>
      <w:pPr>
        <w:pStyle w:val="Normal"/>
        <w:tabs>
          <w:tab w:val="clear" w:pos="709"/>
          <w:tab w:val="left" w:pos="100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пециальных полях бланка приведены поля для замены ошибочных ответов на задания с кратким ответом. </w:t>
      </w:r>
    </w:p>
    <w:p>
      <w:pPr>
        <w:pStyle w:val="Normal"/>
        <w:tabs>
          <w:tab w:val="clear" w:pos="709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В. Ниже приведен пример замены.</w:t>
      </w:r>
    </w:p>
    <w:p>
      <w:pPr>
        <w:pStyle w:val="Normal"/>
        <w:tabs>
          <w:tab w:val="clear" w:pos="709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98065" cy="95694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8.</w:t>
        <w:tab/>
        <w:t xml:space="preserve">Заполнение бланка ответов №2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анк ответов №2 предназначен для записи ответов на задания с развернутым отве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для заполнения полей верхней части бланк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региона, код и название предм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должна соответствовать информации, внесенной в бланк ответов №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часть бланка занимает область записи ответов на задания с ответом в развернутой форме. В этой области внутри границ участник вносит ответы на соответствующие задания строго в соответствии с требованиями КИМ. При недостатке места для ответов на лицевой стороне бланка ответов № 2 участник может вносить ответы на соответствующие задания части С на оборотной стороне бланка, сделав внизу лицевой стороны запись «смотри на оборот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татке свободного места на бланке ответов №2 организатор в аудитории при сборе экзаменационных материалов должен поставить английскую букву “Z” в данной области, заполнив все свободное место. Пример заполнения приведен ниж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060" cy="84289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5345" cy="84150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1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8.</w:t>
        <w:tab/>
        <w:t xml:space="preserve">Заполнение дополнительного бланка ответов №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места для ответов на основном бланке ответов № 2 участник экзамена может продолжить записи на дополнительном бланке ответов №2, выдаваемом организатором в аудитории по требованию участника в случае, когда на основном бланке ответов № 2 не осталось мес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При этом организаторы фиксируют связь номеров основного и дополнительного бланка в специальных полях бланков.</w:t>
      </w:r>
    </w:p>
    <w:p>
      <w:pPr>
        <w:pStyle w:val="Heading1"/>
        <w:spacing w:before="240" w:after="60"/>
        <w:ind w:left="1283" w:hanging="432"/>
        <w:jc w:val="left"/>
        <w:rPr/>
      </w:pPr>
      <w:r>
        <w:rPr>
          <w:sz w:val="26"/>
          <w:szCs w:val="26"/>
        </w:rPr>
        <w:t>8.</w:t>
        <w:tab/>
        <w:t>Требования к ППЭ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8.1.</w:t>
        <w:tab/>
        <w:t>Пункт проведения экзамена (ППЭ) – здание (сооружение), которое можно использовать для проведения ОГЭ. Количество, общая площадь и состояние помещений, предоставляемых для проведения ОГЭ, должны обеспечивать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ПЭ определяется исходя из общей численности участников ОГЭ, территориальной доступности и вместимости аудиторного фон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ПЭ должно формироваться с учетом максимально возможного наполнения ППЭ и оптимальной схемы организованного прибытия участников ОГЭ в ППЭ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каждом ППЭ необходимо обеспечить наличие аудитории для участников с ОВЗ, а также предусмотрены условия для участников с ОВЗ: наличие пандусов, размещение аудитории с учетом беспрепятственного доступа.</w:t>
      </w:r>
      <w:r>
        <w:rPr>
          <w:rFonts w:eastAsia="Calibri"/>
          <w:sz w:val="26"/>
          <w:szCs w:val="26"/>
        </w:rPr>
        <w:t xml:space="preserve"> Аудитории для участников с ОВЗ готовятся</w:t>
      </w:r>
      <w:r>
        <w:rPr>
          <w:sz w:val="26"/>
          <w:szCs w:val="26"/>
        </w:rPr>
        <w:t xml:space="preserve"> с учетом состояния здоровья, особенности психофизического развития и индивидуальных возможностей (аудитория для участников с ОВЗ должна располагаться на 1 этаже ППЭ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</w:t>
        <w:tab/>
        <w:t>Организация помещений ППЭ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ППЭ должны быть организов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аудитории для участников ОГЭ, для каждого участника ОГЭ должно быть выделено отдельное рабочее место, а так же в</w:t>
      </w:r>
      <w:r>
        <w:rPr>
          <w:sz w:val="26"/>
          <w:szCs w:val="26"/>
        </w:rPr>
        <w:t xml:space="preserve"> аудитории выделяется место для личных вещей участников ОГЭ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омещение (аудитория) для руководителя ППЭ, оборудованное рабочим местом и сейфом (или металлический шкаф) для хранения экзаменацион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ППЭ должны быть предусмотре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а) помещение для </w:t>
      </w:r>
      <w:r>
        <w:rPr>
          <w:sz w:val="26"/>
          <w:szCs w:val="26"/>
        </w:rPr>
        <w:t>представителей образовательных организаций, сопровождающих обучающих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мещения для представителей средств массовой информации, общественных наблюдателей и иных лиц, имеющих право присутствовать в ППЭ в день экзам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мещение для </w:t>
      </w:r>
      <w:r>
        <w:rPr>
          <w:rFonts w:eastAsia="Calibri"/>
          <w:color w:val="000000"/>
          <w:sz w:val="26"/>
          <w:szCs w:val="26"/>
        </w:rPr>
        <w:t>медицинского работника в ППЭ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омещения должны быть изолированы от аудиторий для проведения экзам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не использующиеся для проведения экзамена, на время проведения экзамена запираются и опечатываются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3.</w:t>
        <w:tab/>
        <w:t>Готовность ППЭ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 начала экзамена руководитель ППЭ и руководитель организации, на базе которой организован ППЭ, должны обеспечить готовность ППЭ, проверить соответствие всех помещений, выделяемых для проведения ОГЭ, установленным требованиям и заполнить протокол готовности ППЭ </w:t>
      </w:r>
      <w:r>
        <w:rPr>
          <w:sz w:val="26"/>
          <w:szCs w:val="26"/>
        </w:rPr>
        <w:t>по форме ППЭ 01 согласно приложению 7 к настоящему Регламенту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8.4.</w:t>
        <w:tab/>
        <w:t>В аудиториях ППЭ должно быть</w:t>
      </w:r>
      <w:r>
        <w:rPr>
          <w:rFonts w:eastAsia="Calibri"/>
          <w:i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бочее место для организаторов вне аудитории, обеспечивающих вход и регистрацию участников ОГЭ;</w:t>
      </w:r>
    </w:p>
    <w:p>
      <w:pPr>
        <w:pStyle w:val="Normal"/>
        <w:widowControl w:val="false"/>
        <w:ind w:left="70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дготовлены часы, находящиеся в поле зрения участников ОГЭ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крыты стенды, плакаты и иные материалы со справочно-познавательной информацией по соответствующим учебным  предмета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усмотрены места для личных вещей участников ОГЭ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9.</w:t>
        <w:tab/>
        <w:t>Особенности подготовки аудиторий по отдельным учебным предметам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Calibri"/>
          <w:b/>
          <w:bCs/>
          <w:sz w:val="26"/>
          <w:szCs w:val="26"/>
          <w:lang w:eastAsia="en-US"/>
        </w:rPr>
        <w:t>9.1.</w:t>
        <w:tab/>
        <w:t>Экзамен по физике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TimesNewRomanPSMT;Times New Roman"/>
          <w:sz w:val="26"/>
          <w:szCs w:val="26"/>
          <w:lang w:eastAsia="en-US"/>
        </w:rPr>
      </w:pPr>
      <w:r>
        <w:rPr>
          <w:rFonts w:eastAsia="TimesNewRomanPSMT;Times New Roman"/>
          <w:sz w:val="26"/>
          <w:szCs w:val="26"/>
          <w:lang w:eastAsia="en-US"/>
        </w:rPr>
        <w:t>Экзамен  по физике проводится в кабинетах, отвечающих требованиям  безопасного труда</w:t>
      </w:r>
      <w:r>
        <w:rPr>
          <w:sz w:val="26"/>
          <w:szCs w:val="26"/>
          <w:lang w:eastAsia="ar-SA"/>
        </w:rPr>
        <w:t xml:space="preserve"> </w:t>
      </w:r>
      <w:r>
        <w:rPr>
          <w:rFonts w:eastAsia="TimesNewRomanPSMT;Times New Roman"/>
          <w:sz w:val="26"/>
          <w:szCs w:val="26"/>
          <w:lang w:eastAsia="en-US"/>
        </w:rPr>
        <w:t>при выполнении экспериментальных заданий экзаменационной  работы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этапе выполнения экспериментального задания участники  используют лабораторное оборудование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абораторное оборудование размещается в аудитории на специально выделенном столе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ча лабораторного оборудования осуществляется организатором  (специалистом по физике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бор лабораторного оборудования, необходимого для выполнения экспериментального задания, каждый участник осуществляет самостоятельно, исходя из содержания экспериментального задания выполняемого им КИ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5"/>
          <w:sz w:val="26"/>
          <w:szCs w:val="26"/>
        </w:rPr>
        <w:t xml:space="preserve">Комплекты лабораторного оборудования для выполнения экспериментальных заданий формируются заблаговременно, </w:t>
      </w:r>
      <w:r>
        <w:rPr>
          <w:sz w:val="26"/>
          <w:szCs w:val="26"/>
        </w:rPr>
        <w:t xml:space="preserve">за один-два дня </w:t>
      </w:r>
      <w:r>
        <w:rPr>
          <w:spacing w:val="-6"/>
          <w:sz w:val="26"/>
          <w:szCs w:val="26"/>
        </w:rPr>
        <w:t xml:space="preserve">до проведения экзамена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комплект оборудования должен быть помещен в собственный лоток. </w:t>
      </w:r>
      <w:r>
        <w:rPr>
          <w:i/>
          <w:sz w:val="26"/>
          <w:szCs w:val="26"/>
        </w:rPr>
        <w:t>Необходимо проверить работоспособность комплектов оборудования по электричеству и оптике!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Calibri"/>
          <w:b/>
          <w:bCs/>
          <w:sz w:val="26"/>
          <w:szCs w:val="26"/>
          <w:lang w:eastAsia="en-US"/>
        </w:rPr>
        <w:t>9.2.</w:t>
        <w:tab/>
        <w:t>Экзамен по литературе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кабинете должны находиться дополнительные столы, на которых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щаются тексты художественных произведений и сборники лирики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Calibri"/>
          <w:b/>
          <w:bCs/>
          <w:sz w:val="26"/>
          <w:szCs w:val="26"/>
          <w:lang w:eastAsia="en-US"/>
        </w:rPr>
        <w:t>9.3.</w:t>
        <w:tab/>
        <w:t>Экзамен по информатике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аудиториях для проведения ОГЭ по информатике должны быт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чие места (столы, парты) для выполнения частей 1 и 2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пьютеры (по количеству участников плюс один резервный) для выполнения части 3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чие места, оснащенные компьютерами, обозначаются номером для автоматизированного распредел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индивидуальное рабочее место для выполнения практической части должно быть установлено программное обеспечение в состав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ерационная система (например, Windows XP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лектронные динамические таблицы для выполнения задания 1 части 3 (например, Microsoft Excel, OpenOffice.org Calc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а учебного исполнителя «Робот» для выполнения задания 2 части 3 (например, КуМир – если такая среда использовалась при обучении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а программирования для выполнения задания 2 части 3 (например, Free Pascal, КуМир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ход в Интернет и в локальную сеть в кабинете, где проводится экзамен по информатике, должен быть заблокирован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чий стол компьютера должен быть освобожден от программ и ярлыков, не используемых на экзамен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Должны быть созданы на рабочем столе компьютера ярлыки (ссылки) для запуска всех элементов программного обеспечения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Calibri"/>
          <w:b/>
          <w:bCs/>
          <w:sz w:val="26"/>
          <w:szCs w:val="26"/>
          <w:lang w:eastAsia="en-US"/>
        </w:rPr>
        <w:t>9.4.</w:t>
        <w:tab/>
        <w:t>Экзамен по иностранному языку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проведения ОГЭ по иностранным языкам в ППЭ необходимо подготовить следующие аудитории:</w:t>
      </w:r>
    </w:p>
    <w:p>
      <w:pPr>
        <w:pStyle w:val="Normal"/>
        <w:spacing w:before="0" w:after="200"/>
        <w:ind w:right="-28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тория письмен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тория подготовки к уст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тория устной части.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ППЭ назначаются: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ий специалист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торы в аудиторию письменной част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торы в аудиторию подготовки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тор в аудитории устной части (1 организатор, 1 экзаменатор-собеседник)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назначаются организаторы вне аудитории, обеспечивающие перемещение участников экзамена из аудитории для подготовки в аудиторию для устного ответа, а также организатор на входе в аудиторию для устного ответ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В аудитории для проведения письменной части экзамена необходимо установить звуковоспроизводящее устройство (компьютер с колонками), обеспечивающее качественное воспроизведение аудиозаписи в формате МР3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Все помещения, выделенные для проведения устной части ОГЭ по иностранным языкам, должны соответствов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аудитории должны быть расположены таким образом, чтобы </w:t>
      </w:r>
      <w:r>
        <w:rPr>
          <w:sz w:val="26"/>
          <w:szCs w:val="26"/>
          <w:lang w:eastAsia="ar-SA"/>
        </w:rPr>
        <w:t>после выхода из аудиторий для устного ответа участники экзамена, сдавшие устную часть, не имели возможности взаимодействовать с участниками, находящимися в аудитории для ожидания и в аудитории для подготовки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в аудитории для подготовки к устной части экзамена</w:t>
      </w:r>
      <w:r>
        <w:rPr>
          <w:sz w:val="26"/>
          <w:szCs w:val="26"/>
          <w:lang w:eastAsia="ar-SA"/>
        </w:rPr>
        <w:t xml:space="preserve"> должны быть черновики для подготовки участников ОГЭ к ответу (чистые листы бумаги, которые участники ОГЭ могут использовать во время подготовки к ответу)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в каждой аудитории для устного ответа</w:t>
      </w:r>
      <w:r>
        <w:rPr>
          <w:sz w:val="26"/>
          <w:szCs w:val="26"/>
          <w:lang w:eastAsia="ar-SA"/>
        </w:rPr>
        <w:t xml:space="preserve"> необходимо выделить рабочие места для экзаменатора-собеседника, организатора и участника экзамена. В аудитории необходимо расположить часы таким образом, чтобы они находились в поле зрения экзаменатора и участника экзамена. </w:t>
      </w:r>
      <w:r>
        <w:br w:type="page"/>
      </w:r>
    </w:p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</w:t>
      </w:r>
    </w:p>
    <w:p>
      <w:pPr>
        <w:pStyle w:val="Normal"/>
        <w:ind w:left="4536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ополнительные материалы для проведения экзаменов по отдельным учебным предметам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экзаме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подготовка дополнительных материалов </w:t>
            </w: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  <w:t>(исполнит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Cs/>
                <w:i/>
                <w:i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ППЭ/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center"/>
              <w:rPr>
                <w:rFonts w:eastAsia="Calibri"/>
                <w:bCs/>
                <w:i/>
                <w:i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участник ОГ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равочные материалы, содержащие таблицу квадратов двузначных чисел, основные формулы по алгебре и геометрии </w:t>
            </w:r>
            <w:r>
              <w:rPr>
                <w:i/>
                <w:sz w:val="26"/>
                <w:szCs w:val="26"/>
                <w:lang w:eastAsia="en-US"/>
              </w:rPr>
              <w:t>(ИК участника О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ппаратура, которая может обеспечить качественное воспроизведение аудиозаписей с компакт-диска (формат аудиозаписи -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p</w:t>
            </w:r>
            <w:r>
              <w:rPr>
                <w:rFonts w:eastAsia="Calibri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фографический словар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ция по правилам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ькулято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плекты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тандартизированного лабораторного оборудова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перечнем. характеристики приборов должны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ыть проверены учителем физики и занесены в специальный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бланк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ция по правилам безопасности (для каждой аудитор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ькулятор</w:t>
            </w:r>
          </w:p>
        </w:tc>
      </w:tr>
      <w:tr>
        <w:trPr>
          <w:trHeight w:val="1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очные материалы: «периодическая система химических элементов Д.И. Менделеева»; таблица растворимости солей, кислот и оснований в воде; электрохимический ряд напряжений металлов (ик участника ОГЭ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еографические атласы для 7, 8, и 9 классов </w:t>
            </w:r>
          </w:p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ОО, где обучается участник ОГЭ, обеспечивает и контролирует наличие у него атла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ькулятор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ка</w:t>
            </w:r>
          </w:p>
        </w:tc>
      </w:tr>
      <w:tr>
        <w:trPr>
          <w:trHeight w:val="23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ниги с текстами художественных произведений и сборники лирики, в которых не должно быть вступительных статей и комментариев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перечень художественных произведений и сборников лирики выдается в пакете руководителя. Руководитель организации, на базе которой организован ППЭ, подготавливает необходимые тексты для каждой аудитор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Calibri"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caps/>
                <w:sz w:val="26"/>
                <w:szCs w:val="26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фор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jc w:val="both"/>
              <w:rPr>
                <w:rFonts w:eastAsia="Calibri"/>
                <w:bCs/>
                <w:cap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трукция по правилам безопасности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(для каждой ауд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356" w:leader="none"/>
              </w:tabs>
              <w:autoSpaceDE w:val="false"/>
              <w:snapToGrid w:val="false"/>
              <w:spacing w:before="120" w:after="120"/>
              <w:jc w:val="both"/>
              <w:rPr>
                <w:rFonts w:eastAsia="Calibri"/>
                <w:bCs/>
                <w:cap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Cs/>
                <w:caps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для руководителя пункта проведения экзаменов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1.</w:t>
        <w:tab/>
        <w:t>Руководитель ППЭ должен знать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, регламентирующие проведение экзамена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определяющие порядок работы руководителя ППЭ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одолжительность экзаменов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сский язык, математика, литература – </w:t>
      </w:r>
      <w:r>
        <w:rPr>
          <w:b/>
          <w:bCs/>
          <w:sz w:val="26"/>
          <w:szCs w:val="26"/>
        </w:rPr>
        <w:t>3 часа 55 минут (235 минут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стория России, обществознание, физика, биология – </w:t>
      </w:r>
      <w:r>
        <w:rPr>
          <w:b/>
          <w:bCs/>
          <w:sz w:val="26"/>
          <w:szCs w:val="26"/>
        </w:rPr>
        <w:t>3 часа (180 минут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остранные языки (английский, французский, немецкий, испанский) – </w:t>
      </w:r>
      <w:r>
        <w:rPr>
          <w:b/>
          <w:bCs/>
          <w:sz w:val="26"/>
          <w:szCs w:val="26"/>
        </w:rPr>
        <w:t>2 часа (120 минут)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выполнение письменной части работы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6 минут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устный ответ</w:t>
      </w:r>
      <w:r>
        <w:rPr>
          <w:bCs/>
          <w:sz w:val="26"/>
          <w:szCs w:val="26"/>
        </w:rPr>
        <w:t xml:space="preserve"> (без учета времени на подготовку ответа и времени ожидания участником своей очереди ответа). Общее время на проведение экзамена по иностранному языку не должно превышать 6 часов (360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имия, география – </w:t>
      </w:r>
      <w:r>
        <w:rPr>
          <w:b/>
          <w:bCs/>
          <w:sz w:val="26"/>
          <w:szCs w:val="26"/>
        </w:rPr>
        <w:t>2 часа (120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тика и ИКТ – </w:t>
      </w:r>
      <w:r>
        <w:rPr>
          <w:b/>
          <w:bCs/>
          <w:sz w:val="26"/>
          <w:szCs w:val="26"/>
        </w:rPr>
        <w:t>2 часа 30 минут (150 минут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, выделенное на подготовительные мероприятия (вскрытие специальных пакетов, проведение инструктажа обучающихся, заполнение области регистрации бланков ответов), в продолжительность экзамена не включается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rPr/>
      </w:pPr>
      <w:r>
        <w:rPr>
          <w:rFonts w:eastAsia="Calibri"/>
          <w:b/>
          <w:sz w:val="26"/>
          <w:szCs w:val="26"/>
          <w:lang w:eastAsia="en-US"/>
        </w:rPr>
        <w:t>2.</w:t>
        <w:tab/>
        <w:t>Подготовка ППЭ к экзамен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ППЭ совместно с руководителем организации, на базе которой организован ППЭ обязан: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ППЭ к проведению ОГЭ в соответствии с требованиями к ПП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наличие и готовность помещений (аудиторий), необходимых для проведения ОГ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</w:t>
      </w:r>
      <w:r>
        <w:rPr>
          <w:rFonts w:eastAsia="Calibri"/>
          <w:color w:val="000000"/>
          <w:sz w:val="26"/>
          <w:szCs w:val="26"/>
          <w:lang w:eastAsia="en-US"/>
        </w:rPr>
        <w:t>рабочего места для организаторов вне аудитории, обеспечивающих вход и регистрацию участников ОГ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аудитории для проведения ОГЭ заметным обозначением их номеров;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аудитории и коридоры ППЭ заметным обозначением о ведении видеонаблюдения в ПП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ждое рабочее место в аудитории заметным обозначением его номера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ждую аудиторию часами, находящимися в поле зрения участников ОГЭ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брать (закрыть) в аудиториях стенды, плакаты и иные материалы со справочно-познавательной информацией по соответствующим общеобразовательным предметам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аудитории для лиц, сопровождающих участников ОГЭ, представителей СМИ, общественных наблюдателей и других лиц, имеющих право присутствовать в ППЭ в день проведения ОГЭ;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ножницы для вскрытия специальных доставочных пакетов с экзаменационными материалами для каждой аудитории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ить помещение для руководителя ППЭ, оборудованное телефонной связью и сейфом (металлическим шкафом) для безопасного хранения ЭМ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ень до экзамена проверить пожарные выходы, средства первичного пожаротушения, иметь комплект ключей от всех рабочих аудиторий.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знакомить под роспись всех работников ППЭ со следующими материалами: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ми правовыми документами, регламентирующими проведение ОГЭ;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струкциями, определяющими порядок работы в ППЭ;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авилами заполнения бланков ответов ОГЭ участниками ОГЭ;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ком оформления форм, ведомостей, протоколов актов и служебных документов в аудитории и ППЭ.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ить: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струкцию, зачитываемую организатором в аудитории перед началом экзамена для участников ОГЭ;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нформацию о сроках ознакомления участников ОГЭ с результатами и сроках подачи и рассмотрения апелляций о несогласии с выставленными баллами; 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умагу для черновиков из расчета не менее двух листов на каждого участника ОГЭ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</w:t>
        <w:tab/>
        <w:t>На этапе проведения экзамена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ступить к своим обязанностям в ППЭ не позднее чем за два часа до начала проведения экзамен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не позднее, чем за 1,5 часа до начала проведения экзамена</w:t>
      </w:r>
      <w:r>
        <w:rPr>
          <w:rFonts w:eastAsia="Calibri"/>
          <w:sz w:val="26"/>
          <w:szCs w:val="26"/>
          <w:lang w:eastAsia="en-US"/>
        </w:rPr>
        <w:t xml:space="preserve"> получить от уполномоченного представителя ГЭК в ППЭ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 (включающими в себя компакт-диск с файлами практических экзаменационных заданий по информатике и ИКТ, компакт-диск с изложением по русскому языку, компакт-диск для аудирования по иностранным языкам)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вратные спецпакеты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бланки ответов № 2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примечание:</w:t>
      </w:r>
      <w:r>
        <w:rPr>
          <w:rFonts w:eastAsia="Calibri"/>
          <w:i/>
          <w:sz w:val="26"/>
          <w:szCs w:val="26"/>
          <w:lang w:eastAsia="en-US"/>
        </w:rPr>
        <w:t xml:space="preserve"> Вскрытие и переупаковка доставочных спецпакетов категорически запрещаются.)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местить полученные доставочные спецпакеты и материалы в сейф, находящийся в помещении для руководителя, до момента их передачи </w:t>
        <w:br/>
        <w:t>в аудитории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Не позднее чем за 1,5 часа до начала проведения экзамен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регистрацию прибывающих в ППЭ организатор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сти краткий инструктаж всех категорий организаторов, назначенных в данный ППЭ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рганизовать выдачу ответственным организаторам в аудиториях следующих материалов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ов участников экзамена  в аудиториях;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в проведения экзамена в аудитории ППЭ;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чек  с номерами аудиторий;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организаторов в аудитории в соответствии с протоколом распределения организаторов ППЭ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 позднее чем за 45 минут до начала проведения экзамена</w:t>
      </w:r>
      <w:r>
        <w:rPr>
          <w:rFonts w:eastAsia="Calibri"/>
          <w:sz w:val="26"/>
          <w:szCs w:val="26"/>
          <w:lang w:eastAsia="en-US"/>
        </w:rPr>
        <w:t xml:space="preserve"> дать указание начать организованный вход участников экзаменов в ППЭ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eastAsia="Calibri"/>
          <w:b/>
          <w:spacing w:val="-4"/>
          <w:sz w:val="26"/>
          <w:szCs w:val="26"/>
          <w:lang w:eastAsia="en-US"/>
        </w:rPr>
        <w:t>Не позднее чем за 15 минут до начала проведения экзамена</w:t>
      </w:r>
      <w:r>
        <w:rPr>
          <w:rFonts w:eastAsia="Calibri"/>
          <w:spacing w:val="-4"/>
          <w:sz w:val="26"/>
          <w:szCs w:val="26"/>
          <w:lang w:eastAsia="en-US"/>
        </w:rPr>
        <w:t xml:space="preserve"> выдать в аудитории </w:t>
      </w: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, возвратные спецпакеты, дополнительные бланки ответов №2</w:t>
      </w:r>
      <w:r>
        <w:rPr>
          <w:rFonts w:eastAsia="Calibri"/>
          <w:spacing w:val="-4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экзамена контролировать ситуацию в ППЭ, решать возникающие в процессе экзамена вопросы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сле окончания экзамена</w:t>
      </w:r>
      <w:r>
        <w:rPr>
          <w:rFonts w:eastAsia="Calibri"/>
          <w:sz w:val="26"/>
          <w:szCs w:val="26"/>
          <w:lang w:eastAsia="en-US"/>
        </w:rPr>
        <w:t xml:space="preserve">  в присутствии уполномоченного ГЭК в ППЭ получить от всех ответственных организаторов в аудиториях и пересчитать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е возвратные спецпакеты с бланками ответов №1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2 и дополнительными бланками ответов №2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печатанный в конверт внешний носитель (CD, флеш-карты и др.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файлами ответов обучающихся на задания устной части экзамена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полнительные бланки ответов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е КИ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ик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роведения экзамена в аудитории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с файлами практических экзаменационных заданий по информатике и ИКТ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D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ы вариантов экзаменационных заданий для экзаменаторов– собеседников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CD-диски с цифровой аудиозаписью текста изложения по русскому языку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Сформировать и передать уполномоченному представителю ГЭК в ППЭ по акту приёмки-передачи следующие материал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1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2, дополнительными бланками ответов №2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в конверт внешний носитель (CD, флеш-карты и др.) с файлами экзаменационных работ участников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ечатанный в конверт внешний носитель (CD, флеш-карты и др.) с файлами ответов участников на задания устной части экзамена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полнительные бланки ответов № 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е КИ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ставочные спецпакеты 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неиспользованные индивидуальные комплекты экзаменационных материалов (в т.ч. из вскрытого резервного спецпакета)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мплекты, в которых были обнаружены лишние (недостающие), имеющие полиграфические дефекты КИМ, бланки ответов №1 или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роведения экзамена государственной (итоговой) аттестации в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об удалении участников с экзаме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с файлами практических экзаменационных заданий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D-диски с цифровой аудиозаписью исходного текста для написания участниками краткого изложе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D-диски с материалами для выполнения участниками заданий по аудированию письменной части экзаменационной работы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 и материалы, которые руководитель ППЭ и уполномоченный представитель ГЭК в ППЭ сочли необходимым передать в РЦО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ь помещения, оборудование и разрешённые справочные материалы руководителю учреждения, на базе которого был организован ППЭ (или уполномоченному им лиц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 государственного экзамена в Чукотском автономном округе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для уполномоченного Государственной экзаменационной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редставитель ГЭК в  ППЭ должен знать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, регламентирующие проведение экзамена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определяющие порядок работы уполномоченного представителя ГЭК ППЭ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родолжительность экзаменов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сский язык, математика, литература – 3 часа 55 минут (235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ория России, обществознание, физика, биология – 3 часа (180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остранные языки (английский, французский, немецкий, испанский) – 2 часа (120 минут) на выполнение письменной части работы, 6 минут на устный ответ (без учета времени на подготовку ответа и времени ожидания участником своей очереди ответа). Общее время на проведение экзамена по иностранному языку не должно превышать 6 часов (360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имия, география – 2 часа (120 минут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тика и ИКТ – 2 часа 30 минут (150 минут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, выделенное на подготовительные мероприятия (вскрытие специальных пакетов, проведение инструктажа участников, заполнение области регистрации бланков ответов), в продолжительность экзамена не включается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подготовительном этапе проведения экзамена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день экзаме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лучить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вратные спецпакеты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бланки ответов №2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ты вариантов экзаменационных заданий для экзаменаторов - собеседников на устную часть экзамена по иностранному языку, при этом тщательно их пересчитать, проверить целостность упаковки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еспечить надежное хранение полученных материалов до передачи их руководителю ППЭ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этапе проведения экзамена: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позднее чем за 1,5 часа до начала проведения экзамена передать руководителю ППЭ: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авочные спецпакеты 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вратные спецпакеты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бланки ответов №2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ты вариантов экзаменационных заданий для экзаменаторов - собеседников на устную часть экзамена по иностранному языку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ить акт приёмки-передачи материалов руководителю ППЭ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ировать проведение экзамена в ППЭ и решать возникающие вопросы совместно с руководителем ППЭ;</w:t>
      </w:r>
    </w:p>
    <w:p>
      <w:pPr>
        <w:pStyle w:val="Normal"/>
        <w:widowControl w:val="false"/>
        <w:shd w:fill="FFFFFF" w:val="clear"/>
        <w:tabs>
          <w:tab w:val="clear" w:pos="709"/>
          <w:tab w:val="left" w:pos="943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pacing w:val="-9"/>
          <w:sz w:val="26"/>
          <w:szCs w:val="26"/>
          <w:lang w:eastAsia="en-US"/>
        </w:rPr>
        <w:t xml:space="preserve">рисутствовать при вскрытии резервного доставочного </w:t>
      </w:r>
      <w:r>
        <w:rPr>
          <w:rFonts w:eastAsia="Calibri"/>
          <w:bCs/>
          <w:sz w:val="26"/>
          <w:szCs w:val="26"/>
          <w:lang w:eastAsia="en-US"/>
        </w:rPr>
        <w:t>спецпакета с индивидуальными комплектами экзаменационных материал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от участников апелляции о нарушении процедуры проведения экзамена.</w:t>
      </w:r>
    </w:p>
    <w:p>
      <w:pPr>
        <w:pStyle w:val="Normal"/>
        <w:tabs>
          <w:tab w:val="clear" w:pos="709"/>
          <w:tab w:val="left" w:pos="1803" w:leader="none"/>
        </w:tabs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мечание: уполномоченный представитель ГЭК в ППЭ должен принять составленную участником в двух экземплярах апелляцию, удостоверить их своей подписью и отдать один экземпляр участник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43" w:leader="none"/>
        </w:tabs>
        <w:ind w:firstLine="709"/>
        <w:jc w:val="both"/>
        <w:rPr>
          <w:rFonts w:eastAsia="Calibri"/>
          <w:spacing w:val="-9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сти </w:t>
      </w:r>
      <w:r>
        <w:rPr>
          <w:rFonts w:eastAsia="Calibri"/>
          <w:bCs/>
          <w:sz w:val="26"/>
          <w:szCs w:val="26"/>
          <w:lang w:eastAsia="en-US"/>
        </w:rPr>
        <w:t>проверку по факту изложенных сведений в апелляции. Результаты проверки  оформляются протоколом и вместе с апелляцией передаются в день проведения в конфликтную комиссию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выявления нарушений процедур проведения экзамена уполномоченный представитель ГЭК имеет право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алять с экзамена участников ОГЭ, нарушающих правила поведения на экзамен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алять из ППЭ общественных наблюдателей, представителей СМИ и других лиц, имеющих право присутствовать при проведении экзамена в ППЭ, но мешающих проведению экзаме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транять от работы в аудиториях организаторов, нарушающих порядок проведения экзаме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массовых нарушений, ведущих к искажению результатов экзамена, по согласованию с председателем (заместителем председателя) ГЭК принимать решения об остановке экзамена в данном ППЭ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На завершающем этапе проведения экзамена: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контролировать правильность оформления протоколов, актов, списков по результатам проведения экзамена в ППЭ;</w:t>
      </w:r>
    </w:p>
    <w:p>
      <w:pPr>
        <w:pStyle w:val="Normal"/>
        <w:tabs>
          <w:tab w:val="clear" w:pos="709"/>
          <w:tab w:val="left" w:pos="993" w:leader="none"/>
          <w:tab w:val="left" w:pos="14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окончания экзамена принять от руководителя ППЭ по акту приёмки - следующие материал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1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ечатанные возвратные спецпакеты с бланками ответов №2, дополнительными бланками ответов №2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печатанный в конверт </w:t>
      </w:r>
      <w:r>
        <w:rPr>
          <w:rFonts w:eastAsia="Calibri"/>
          <w:sz w:val="26"/>
          <w:szCs w:val="26"/>
          <w:lang w:eastAsia="en-US"/>
        </w:rPr>
        <w:t>внешний носитель (CD, флеш-карты и др.)</w:t>
      </w:r>
      <w:r>
        <w:rPr>
          <w:sz w:val="26"/>
          <w:szCs w:val="26"/>
        </w:rPr>
        <w:t>с файлами экзаменационных работ участников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печатанный в конверт </w:t>
      </w:r>
      <w:r>
        <w:rPr>
          <w:rFonts w:eastAsia="Calibri"/>
          <w:sz w:val="26"/>
          <w:szCs w:val="26"/>
          <w:lang w:eastAsia="en-US"/>
        </w:rPr>
        <w:t xml:space="preserve">внешний носитель (CD, флеш-карты и др.) </w:t>
      </w:r>
      <w:r>
        <w:rPr>
          <w:sz w:val="26"/>
          <w:szCs w:val="26"/>
        </w:rPr>
        <w:t>с файлами ответов участников на задания устной части экзамена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дополнительные бланки ответов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е КИ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использованные (резервные) доставочные спецпакеты </w:t>
        <w:br/>
        <w:t>с индивидуальными комплектами экзаменационных материало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неиспользованные индивидуальные комплекты экзаменационных материалов (в т.ч. </w:t>
      </w:r>
      <w:r>
        <w:rPr>
          <w:spacing w:val="-2"/>
          <w:sz w:val="26"/>
          <w:szCs w:val="26"/>
        </w:rPr>
        <w:t>из вскрытого резервного спецпакета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мплекты, в которых были обнаружены лишние (недостающие), имеющие полиграфические дефекты КИМ, бланки ответов №1 или №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отокол проведения основного государственного экзамена в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роведения экзаменов в аудиториях ППЭ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ки участников экзамена в аудиториях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идентификации личностей участников экзамена при отсутствии у них паспорт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 с файлами практических экзаменационных заданий по информатике и ИК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и с цифровой аудиозаписью исходного текста для написания обучающимися краткого изложе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и с материалами для выполнения обучающимися заданий по аудированию письменной части экзаменационной работы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ы вариантов экзаменационных заданий для экзаменаторов - собеседников по иностранному язык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другие документы и материалы, которые руководитель ППЭ и уполномоченный представитель ГЭК в ППЭ сочли необходимым передать в </w:t>
      </w:r>
      <w:r>
        <w:rPr>
          <w:rFonts w:eastAsia="Calibri"/>
          <w:sz w:val="26"/>
          <w:szCs w:val="26"/>
          <w:lang w:eastAsia="en-US"/>
        </w:rPr>
        <w:t>Отдел оценки и контроля качества образова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авить в день экзамена в Отдел оценки и контроля качества образования все собранные материал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струкция для организаторов экзамена в аудиториях </w:t>
      </w:r>
    </w:p>
    <w:p>
      <w:pPr>
        <w:pStyle w:val="Normal"/>
        <w:ind w:firstLine="5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должны знать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, регламентирующие проведение ОГЭ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определяющие порядок работы организатора в аудитории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заполнения бланков ответов участников экзамена.</w:t>
      </w:r>
    </w:p>
    <w:p>
      <w:pPr>
        <w:pStyle w:val="Normal"/>
        <w:tabs>
          <w:tab w:val="clear" w:pos="709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88" w:leader="none"/>
        </w:tabs>
        <w:ind w:left="1134" w:hanging="425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а к проведению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экзамена организатор в ППЭ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иться в ППЭ не позднее чем за один час тридцать минут до начала экзамена и зарегистрироваться у  руководителя ППЭ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 xml:space="preserve">получить у руководителя ППЭ информацию о назначении ответственных организаторов в аудитории и распределении по аудиториям ППЭ и </w:t>
      </w:r>
      <w:r>
        <w:rPr>
          <w:sz w:val="26"/>
          <w:szCs w:val="26"/>
          <w:lang w:eastAsia="en-US"/>
        </w:rPr>
        <w:t>информацию о сроках ознакомления участников ОГЭ с результатами и сроках подачи и рассмотрения апелляций о несогласии с выставленными баллам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ти инструктаж у руководителя ППЭ по процедуре проведения экзамена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ть у руководителя ППЭ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ую инструкцию для участников экзамена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жницы для вскрытия пакета с ЭМ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ные спецпакеты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ный пакет для КИМ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45 минут до начала экзамена пройти в свою аудиторию, проверить ее готовность к экзамену и приступить к выполнению обязанностей организатора в аудитори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ать на рабочие места участников экзамена черновики (минимальное количество - два листа) на каждого участника экзамена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на доске необходимую информацию для заполнения регистрационных полей в бланках ответов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88" w:leader="none"/>
        </w:tabs>
        <w:ind w:left="1134" w:hanging="425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экзамена</w:t>
      </w:r>
    </w:p>
    <w:p>
      <w:pPr>
        <w:pStyle w:val="Normal"/>
        <w:tabs>
          <w:tab w:val="clear" w:pos="709"/>
          <w:tab w:val="left" w:pos="408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088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 xml:space="preserve">Организатору </w:t>
            </w:r>
            <w:r>
              <w:rPr>
                <w:b/>
                <w:i/>
                <w:sz w:val="26"/>
                <w:szCs w:val="26"/>
                <w:lang w:eastAsia="en-US"/>
              </w:rPr>
              <w:t>запрещается</w:t>
            </w:r>
            <w:r>
              <w:rPr>
                <w:i/>
                <w:sz w:val="26"/>
                <w:szCs w:val="26"/>
                <w:lang w:eastAsia="en-US"/>
              </w:rPr>
              <w:t xml:space="preserve"> иметь при себе и использовать мобильные телефоны, иные средства связи и электронно-вычислительную технику. </w:t>
            </w:r>
          </w:p>
        </w:tc>
      </w:tr>
    </w:tbl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ход участников экзамена в аудиторию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й организатор при входе участников экзамена в аудиторию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верить данные документа, удостоверяющего личность участника экзамена</w:t>
      </w:r>
      <w:r>
        <w:rPr>
          <w:i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общить участнику экзамена  номер его места в аудитори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казать место, где участник экзамена может оставить свои личные вещи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тор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мочь участнику экзамена  быстро занять отведенное ему место, при этом следить, чтобы участники экзамена не переговаривались и не менялись местам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помнить участникам экзамена о запрете иметь при себе и использовать  во время проведения экзамена мобильные телефоны, иные средства связи, электронно-вычислительную технику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верить, что гелевая ручка участника экзамена пишет неразрывной черной линией (при необходимости заменить ручку)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ача экзаменационных материалов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е позднее чем за 15 минут до начала экзамена ответственный организатор принимает у руководителя ППЭ ЭМ участников экзамена. 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й организатор в аудитории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демонстрировать участникам экзамена целостность упаковки доставочного спецпакета с ИК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скрыть доставочный спецпакет с ИК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дать всем участникам экзамена  ИК в произвольном порядке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зачитать краткую инструкцию для участников экзамена, в процессе чтения краткой инструкции дать указание участникам экзамена вскрыть конверт с ИК и проверить его содержимое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 указанию ответственного организатора участники экзамена  заполняют регистрационные поля бланков ответов №1 и №2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сле заполнения всеми участниками регистрационных полей бланков ответов №1 и №2 объявить начало экзамена, продолжительность и время окончания экзамена и зафиксировать на доске время начала и окончания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о экзамена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 время экзамена организатор в аудитории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верить правильность заполнения регистрационных полей на всех бланках у каждого участника и соответствие данных участника экзамена (ФИО, серии и номера документа, удостоверяющего личность) в бланке ответов №1 и документе, удостоверяющем личность</w:t>
      </w:r>
      <w:r>
        <w:rPr>
          <w:rStyle w:val="FootnoteAnchor"/>
          <w:sz w:val="26"/>
          <w:szCs w:val="26"/>
          <w:vertAlign w:val="superscript"/>
        </w:rPr>
        <w:footnoteReference w:id="4"/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ледить за порядком в аудитории и не допускать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оворов  участников экзамена между собой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а любыми материалами и предметами между участниками экзамена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ьзования мобильных телефонов, иных средств связи и </w:t>
      </w:r>
      <w:r>
        <w:rPr>
          <w:iCs/>
          <w:sz w:val="26"/>
          <w:szCs w:val="26"/>
        </w:rPr>
        <w:t>электронно-вычислительной техники</w:t>
      </w:r>
      <w:r>
        <w:rPr>
          <w:sz w:val="26"/>
          <w:szCs w:val="26"/>
        </w:rPr>
        <w:t xml:space="preserve">; справочных материалов, кроме разрешенных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ждения по ППЭ во время экзамена без сопровождения организатора  вне аудитори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участник экзамена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дача дополнительных бланков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том случае, если участник экзамена полностью заполнил бланк ответов № 2, организатор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бедиться, чтобы обе стороны основного бланка ответов №2 были полностью заполнены, в противном случае ответы, внесенные на дополнительный бланк ответов №2, оцениваться не будут;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ыдать по просьбе участника экзамена дополнительный бланк ответов №2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заполнить поля в дополнительном бланке (код региона, код предмета, название предмета, номер варианта, номер КИМ, в поле «Лист№»   вписывается следующий по порядку номер бланка, т.е. 2, 3 и т.д.)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ершение экзамена и организация сбора экзаменационных материалов у участников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30 минут до окончания экзамена  уведомить об этом участников ОГЭ и напомнить о временных рамках экзамена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5 минут до окончания экзамена: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читать лишние ИК в аудитории.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окончании экзамена организатор должен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ъявить, что экзамен окончен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нять у участников экзамена в организованном порядке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>бланки ответов №1, бланки ответов №2, дополнительные бланки ответов  №2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 КИМ, вложенный обратно в конверт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ики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sz w:val="26"/>
          <w:szCs w:val="26"/>
        </w:rPr>
        <w:t>поставить прочерк 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» на полях бланков ответов №2, предназначенных для записи ответов в свободной форме, но оставшихся незаполненными (в том числе и на его оборотной стороне), а также в выданных  дополнительных бланках ответов №2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читать бланки ОГЭ и запечатать их в возвратные доставочные пакеты.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spacing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этом </w:t>
      </w:r>
      <w:r>
        <w:rPr>
          <w:b/>
          <w:spacing w:val="-4"/>
          <w:sz w:val="26"/>
          <w:szCs w:val="26"/>
        </w:rPr>
        <w:t>запрещается: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использовать какие-либо иные пакеты вместо выданных возвратных доставочных пакетов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вкладывать вместе с бланками какие-либо другие материалы,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 xml:space="preserve">скреплять бланки (скрепками, степлером и т.п.),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менять ориентацию бланков в пакете (верх-низ, лицевая-оборотная сторона);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z w:val="26"/>
          <w:szCs w:val="26"/>
        </w:rPr>
        <w:t xml:space="preserve">сложить собранные у участников экзамена материалы: 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дин возвратный пакет - бланки ответов №1;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 второй возвратный пакет - бланки ответов №2, в том числе и дополнительные бланки ответов №2. Дополнительный бланк ответов №2 необходимо размещать за основным бланком ответов №2;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верты с КИМ;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ерновики.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ать руководителю ППЭ: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2 возвратных пакета с бланками ответов участников экзамена (пакет с бланками ответов №1; пакет с бланками ответов№2 и дополнительными бланками ответов №2);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возвратный пакет с КИМ,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 xml:space="preserve">черновики, 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неиспользованные ИК,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i/>
          <w:i/>
          <w:spacing w:val="-4"/>
          <w:sz w:val="26"/>
          <w:szCs w:val="26"/>
          <w:lang w:eastAsia="en-US"/>
        </w:rPr>
      </w:pPr>
      <w:r>
        <w:rPr>
          <w:i/>
          <w:spacing w:val="-4"/>
          <w:sz w:val="26"/>
          <w:szCs w:val="26"/>
          <w:lang w:eastAsia="en-US"/>
        </w:rPr>
        <w:t>служебные записки.</w:t>
      </w:r>
    </w:p>
    <w:p>
      <w:pPr>
        <w:pStyle w:val="Normal"/>
        <w:tabs>
          <w:tab w:val="clear" w:pos="709"/>
          <w:tab w:val="left" w:pos="993" w:leader="none"/>
          <w:tab w:val="left" w:pos="408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рганизаторы покидают ППЭ после передачи всех материалов, оформления соответствующего протокола и только по разрешению руководителя ППЭ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 государственного экзамена в Чукотском автономном округ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088" w:leader="none"/>
        </w:tabs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Порядок проведения инструктажа организаторами в аудитории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spacing w:val="-8"/>
          <w:sz w:val="26"/>
          <w:szCs w:val="26"/>
          <w:lang w:val="en-US" w:eastAsia="en-US"/>
        </w:rPr>
      </w:pPr>
      <w:r>
        <w:rPr>
          <w:b/>
          <w:spacing w:val="-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5894070" cy="1162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 ОГЭ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91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Текст, который выделен жирным шрифтом и приводится в рамке, должен быть прочитан участникам ОГЭ слово в слово. Это делается для стандартизации процедуры проведения ОГЭ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омментарии, отмеченны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i/>
          <w:sz w:val="26"/>
          <w:szCs w:val="26"/>
        </w:rPr>
        <w:t>До экзамена на доске должна быть следующая запись</w:t>
      </w:r>
      <w:r>
        <w:rPr>
          <w:b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На доске в аудитории оформляется образец регистрационных полей бланков ответов участника ОГЭ. Организатор в аудитории на доске заполняет регион – 87, код ППЭ, номер аудитории, код предмета и его название, дату проведения ОГЭ.  Оставшиеся поля -  код образовательного учреждения, класс, ФИО, данные паспорта, – участники экзамена заполняют самостоятельно, используя свои данные из документа, удостоверяющего личнос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1453515</wp:posOffset>
                </wp:positionV>
                <wp:extent cx="6041390" cy="15049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218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156"/>
                              <w:gridCol w:w="431"/>
                              <w:gridCol w:w="431"/>
                              <w:gridCol w:w="431"/>
                              <w:gridCol w:w="432"/>
                              <w:gridCol w:w="160"/>
                              <w:gridCol w:w="431"/>
                              <w:gridCol w:w="431"/>
                              <w:gridCol w:w="431"/>
                              <w:gridCol w:w="432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д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Код пункта проведения ГИА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en-US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7pt;height:118.5pt;mso-wrap-distance-left:9.05pt;mso-wrap-distance-right:9.05pt;mso-wrap-distance-top:0pt;mso-wrap-distance-bottom:0pt;margin-top:114.45pt;mso-position-vertical-relative:text;margin-left:-3pt;mso-position-horizontal-relative:text">
                <v:textbox>
                  <w:txbxContent>
                    <w:tbl>
                      <w:tblPr>
                        <w:tblW w:w="9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1"/>
                        <w:gridCol w:w="218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156"/>
                        <w:gridCol w:w="431"/>
                        <w:gridCol w:w="431"/>
                        <w:gridCol w:w="431"/>
                        <w:gridCol w:w="432"/>
                        <w:gridCol w:w="160"/>
                        <w:gridCol w:w="431"/>
                        <w:gridCol w:w="431"/>
                        <w:gridCol w:w="431"/>
                        <w:gridCol w:w="432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д образователь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Код пункта проведения ГИА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Arial Unicode MS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шите код региона, предмета, ППЭ, номер аудитории в соответствии с кодировкой; писать следует начиная с первой позиции.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54305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проведения О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12.15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проведения О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шите дату проведения ОГЭ</w:t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4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Инструкция для участников ОГЭ, зачитываемая организатором в аудитории:</w:t>
      </w:r>
    </w:p>
    <w:p>
      <w:pPr>
        <w:pStyle w:val="Normal"/>
        <w:ind w:firstLine="709"/>
        <w:jc w:val="center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ажаемые участники экзамена! Сегодня Вы сдаете экзамен по _______________ (</w:t>
      </w:r>
      <w:r>
        <w:rPr>
          <w:i/>
          <w:iCs/>
          <w:sz w:val="26"/>
          <w:szCs w:val="26"/>
        </w:rPr>
        <w:t xml:space="preserve">назовите соответствующий предмет) </w:t>
      </w:r>
      <w:r>
        <w:rPr>
          <w:sz w:val="26"/>
          <w:szCs w:val="26"/>
        </w:rPr>
        <w:t xml:space="preserve">в форме ОГЭ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экзамена вы должны соблюдать порядок проведения ОГЭ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экзамена запреща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ть, разглашать и фотографировать КИМ или их ч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при себе и использовать корректирующую жидкость, карандаш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справочными материалами, кроме тех, которые указаны в тексте К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мещаться по ППЭ во время экзамена без сопровождения организат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</w:rPr>
        <w:t xml:space="preserve">В случае нарушения указанных требований порядка проведения ОГЭ вы будете удалены с экзаме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результатов ОГЭ вы можете подать апелляцию о несогласии с выставленными баллами. Апелляция подается  в течение двух рабочих дней со дня объявления результатов О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левая, капиллярная или перьевая ручка с чернилами черного цв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тор обращает внимание участников ОГЭ на доставочный пакет с экзаменацион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ационные материалы в аудиторию поступили в доставочном пакете. Упаковка пакета не нарушен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одемонстрировать и вскрыть, используя ножниц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ем находятся индивидуальные комплекты (бланки ответов №1, бланки ответов №2, дополнительные бланки ответов №2) с экзаменацион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роверяет целостность своего пакета. Осторожно вскрывает пакет в аудитории в присутствии участников ОГ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чала работы с бланками проверим комплектацию вашего комплекта. В индивидуальном комплект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 ответов №1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 ответов №2 и К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нимательно просмотрите текст КИМ, проверьте качество текста на полиграфические дефекты, количество страниц КИ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обнаружении наличия лишних (нехватки) бланков, типографских дефектов заменить полностью индивидуальный комплект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елаете паузу для проверки участниками целостности  ИК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Приступаем к заполнению бланка №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Записывайте буквы и цифры в соответствии с образцом на бланке. </w:t>
      </w:r>
      <w:r>
        <w:rPr>
          <w:sz w:val="26"/>
          <w:szCs w:val="26"/>
        </w:rPr>
        <w:t>Каждая цифра, символ записывается в отдельную клетку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Заполните регистрационные поля в соответствии с информацией на доске (информационном стенде). </w:t>
      </w:r>
      <w:r>
        <w:rPr>
          <w:i/>
          <w:sz w:val="26"/>
          <w:szCs w:val="26"/>
          <w:lang w:eastAsia="zh-CN"/>
        </w:rPr>
        <w:t>Обратите внимание участников на доску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Заполняем код региона,  код образовательной организации, класс, код ППЭ, номер аудитории, код предмета и его название, дату проведения ОГЭ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Заполняем поля: фамилия, имя, отчество, данные документа, удостоверяющего личность, пол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делайте паузу для заполнения участниками поле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знакомьтесь с информацией в верхней части бланка и  поставьте вашу подпись в поле «подпись участника», расположенном в верхней части бланка №1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ступаем к заполнению регистрационных полей бланка ответов №2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гистрационные поля в бланке ответов №2 заполняются в соответствии с информацией на дос</w:t>
      </w:r>
      <w:bookmarkStart w:id="1" w:name="_GoBack"/>
      <w:bookmarkEnd w:id="1"/>
      <w:r>
        <w:rPr>
          <w:sz w:val="26"/>
          <w:szCs w:val="26"/>
          <w:lang w:eastAsia="zh-CN"/>
        </w:rPr>
        <w:t>к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поминаем основные правила по заполнению бланков отве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выполнении заданий внимательно читайте инструкции к заданиям, указанные у вас КИМ. Записывайте ответы в соответствии с этими инструкция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области ответов на задания типа А в бланке ответов № 1 под номером выполняемого Вами задания вы должны поставить метку «крестик» в клеточку, номер которой соответствует номеру выбранного вами от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ри выполнении заданий части В </w:t>
      </w:r>
      <w:r>
        <w:rPr>
          <w:color w:val="000000"/>
          <w:sz w:val="26"/>
          <w:szCs w:val="26"/>
        </w:rPr>
        <w:t>краткий ответ записывайте справа от номера задания типа 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ы можете заменить ошибочный отв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этого в соответствующее поле области замены ошибочных ответов на задания типа А следует внести номер ошибочно заполненного задания, а в строку клеточек внести метку верного отве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щаем ваше внимание, на бланках запрещается </w:t>
      </w:r>
      <w:r>
        <w:rPr>
          <w:color w:val="000000"/>
          <w:sz w:val="26"/>
          <w:szCs w:val="26"/>
        </w:rPr>
        <w:t>делать какие-либо записи и пометки, не относящиеся к ответам на задания, в том числе информацию о личности участника ОГЭ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ктаж закончен. Вы можете приступать к выполнению зад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чало экзамена: </w:t>
      </w:r>
      <w:r>
        <w:rPr>
          <w:i/>
          <w:sz w:val="26"/>
          <w:szCs w:val="26"/>
          <w:lang w:eastAsia="zh-CN"/>
        </w:rPr>
        <w:t>(объявить время начала экзамена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кончание экзамена: </w:t>
      </w:r>
      <w:r>
        <w:rPr>
          <w:i/>
          <w:sz w:val="26"/>
          <w:szCs w:val="26"/>
          <w:lang w:eastAsia="zh-CN"/>
        </w:rPr>
        <w:t>(указать время).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 xml:space="preserve">Запишите на доске  время начала и окончания экзамена. </w:t>
      </w:r>
    </w:p>
    <w:p>
      <w:pPr>
        <w:pStyle w:val="Normal"/>
        <w:suppressAutoHyphens w:val="true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Время, отведенное на инструктаж и заполнение регистрационных частей бланков ОГЭ, в общее время экзамена не включается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За 30 минут до окончания экзамена необходимо объяв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о окончания экзамена осталось 30 минут. 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е забывайте переносить ответы из текста работы и черновика в бланки ответов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За 5 минут до окончания экзамена необходимо объявить: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 окончания экзамена осталось 5 минут, досрочная сдача экзаменационных материалов прекращается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По истечении  времени экзамена объяв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Экзамен окончен. Положите на край стола свои бланки. КИМ вложите в конверт индивидуального комплекта.</w:t>
      </w:r>
    </w:p>
    <w:p>
      <w:pPr>
        <w:pStyle w:val="Normal"/>
        <w:tabs>
          <w:tab w:val="clear" w:pos="709"/>
          <w:tab w:val="left" w:pos="304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  <w:t>Организаторы осуществляют сбор экзаменационных материалов в организованном порядке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струкция для организаторов вне аудиторий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для организатора вне аудитории разработана на основе нормативных правовых документов, регламентирующих проведение О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тор вне аудитории должен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ти предварительное обучение по порядку и процедуре проведения ОГЭ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нормативными правовыми документами, регламентирующими проведение ОГЭ, и инструкциями, определяющими порядок работы организаторов вне аудитор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йти инструктаж у руководителя ППЭ по процедуре проведения экзаме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экзамена организатор вне аудитории ППЭ долж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виться в ППЭ не позднее чем за один час тридцать минут до начала экзамена и зарегистрироваться у  руководителя ППЭ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ть у руководителя ППЭ информацию о назначении организаторов и распределении на места дежур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45 минут до начала экзамена пройти на свое место дежурства и приступить к выполнению своих обяза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экзаме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679" w:hRule="atLeast"/>
        </w:trPr>
        <w:tc>
          <w:tcPr>
            <w:tcW w:w="943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у запрещается иметь при себе мобильные телефоны, иные средства связи и электронно-вычислительную фото-, видео-, аудиотехнику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беспечить организацию входа участников ОГЭ в ППЭ, при этом осуществлять проверку документов, удостоверяющих личность, и наличие участника в списках распределения в данный ППЭ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помогать участникам О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следить за соблюдением тишины и порядка в ППЭ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сопровождать участников ОГЭ при выходе из аудитории во время экзаме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ершение  экзаме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вне  аудитории должен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контролировать незамедлительный выход из ППЭ участников ОГЭ, завершивших экзамен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не аудитории покидают ППЭ по разрешению руководителя ППЭ.</w:t>
      </w:r>
    </w:p>
    <w:p>
      <w:pPr>
        <w:pStyle w:val="1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нструкция для экзаменатора-собеседника, проводящего устную часть экзамена по иностранному языку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 начала устной части экзамена экзаменатор-собеседник долже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быть в ППЭ в указанное время (в 9.30 в день экзамен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у руководителя следующие экзаменационные материал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т з</w:t>
      </w:r>
      <w:r>
        <w:rPr>
          <w:bCs/>
          <w:sz w:val="26"/>
          <w:szCs w:val="26"/>
        </w:rPr>
        <w:t xml:space="preserve">аданий </w:t>
      </w:r>
      <w:r>
        <w:rPr>
          <w:sz w:val="26"/>
          <w:szCs w:val="26"/>
        </w:rPr>
        <w:t>С2, С3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помощью технического специалиста проверить техническое состояние устройства цифровой аудиозаписи, ознакомиться с порядком работы с данным устройством в режиме «запись» и провести контрольную запись. При неисправности устройства цифровой аудиозаписи экзаменатор-собеседник обращается за помощью к организатору в аудитории, который координирует проведение устной части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щательно изучить экзаменационные задания и карточки заданий С2, С3 для экзаменатора-собеседника; смоделировать речевые ситуации заданий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контролировать организацию рабочего места  для проведения устной части экзамена: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крофон устройства цифровой записи ответа должен быть обращен в сторону участника ГИА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е материалы располагаются в порядке, удобном для проведения собеседования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6"/>
          <w:szCs w:val="26"/>
        </w:rPr>
        <w:t xml:space="preserve">При записи устного ответа </w:t>
      </w:r>
      <w:r>
        <w:rPr>
          <w:b/>
          <w:iCs/>
          <w:sz w:val="26"/>
          <w:szCs w:val="26"/>
        </w:rPr>
        <w:t>экзамена экзаменатор-собеседник должен</w:t>
      </w:r>
      <w:r>
        <w:rPr>
          <w:bCs/>
          <w:i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8185" w:leader="none"/>
        </w:tabs>
        <w:ind w:firstLine="720"/>
        <w:jc w:val="both"/>
        <w:rPr/>
      </w:pPr>
      <w:r>
        <w:rPr>
          <w:bCs/>
          <w:iCs/>
          <w:sz w:val="26"/>
          <w:szCs w:val="26"/>
        </w:rPr>
        <w:t xml:space="preserve">попросить участника перед началом устного ответа четко произнести свой </w:t>
      </w:r>
      <w:r>
        <w:rPr>
          <w:iCs/>
          <w:sz w:val="26"/>
          <w:szCs w:val="26"/>
        </w:rPr>
        <w:t>номер КИМ на русском языке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8185" w:leader="none"/>
        </w:tabs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окончании устного ответа объявить об этом на языке, по которому проводится экзамен (после чего организатор должен нажать кнопку «стоп»)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 30 секунд до истечения времени, отведенного на каждое задание, организатору  следует подать экзаменатору-собеседнику условный сигнал, после которого он должен как можно более естественно закончить собеседование по заданию и перейти к выполнению следующего.</w:t>
      </w:r>
    </w:p>
    <w:p>
      <w:pPr>
        <w:pStyle w:val="Normal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 окончании устной части экзамена экзаменатор-собеседник должен: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месте с организатором в аудитории скопировать все аудиозаписи с ответами участников на </w:t>
      </w:r>
      <w:r>
        <w:rPr>
          <w:sz w:val="26"/>
          <w:szCs w:val="26"/>
        </w:rPr>
        <w:t>на съемный носитель  («флеш-накопитель») и передать  его руководителю ППЭ (файлы сохраняются в отдельной папке с именем (номером) данной аудитории. Все папки аудиторий располагаются в папке с именем (номером) данного ППЭ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>Сдать руководителю ППЭ все дополнительные материал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Инструкция для технического специалиста (проведение </w:t>
      </w:r>
      <w:r>
        <w:rPr>
          <w:b/>
          <w:iCs/>
          <w:sz w:val="26"/>
          <w:szCs w:val="26"/>
        </w:rPr>
        <w:t xml:space="preserve">устной части экзамена по иностранным языкам)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Технический специалис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в ППЭ должен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иться в ППЭ не позднее чем за один час тридцать минут до начала экзамена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роить звуковоспроизводящие средства для прослушивания диска с экзаменационным заданием в каждой аудитории письменной части и  убедиться в работоспособности устройства;</w:t>
      </w:r>
    </w:p>
    <w:p>
      <w:pPr>
        <w:pStyle w:val="Normal"/>
        <w:ind w:firstLine="720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</w:rPr>
        <w:t>организовать рабочее место для проведения устной части экзамена (</w:t>
      </w:r>
      <w:r>
        <w:rPr>
          <w:sz w:val="26"/>
          <w:szCs w:val="26"/>
        </w:rPr>
        <w:t>микрофон устройства цифровой записи ответа должен быть обращен в сторону участника ОГЭ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еспечить каждую аудиторию техническим устройством для произведения цифровой аудиозаписи устной части экзаме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орядком работы с данным устройством в режиме «запись» организаторов в аудитории устной части и экзаменаторов - собеседников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ровести контрольную запись и сохранение соответствующего файла в предусмотренном каталоге на жестком диске или съемном носителе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возникновении любых технических неполадок в ходе проведения устной части экзамена в аудитории для устного ответа, в том числе, если обнаруживается, что запись ответа участника экзамена не была произведена, либо оказалась плохого качества технический специалист должен выявить и устранить причину неполадок. В случае если технический специалист не может исправить технические неполадки, возникшие в ходе проведения устной части экзамена, за короткий промежуток времени (позволяющий не нарушить рекомендуемый график проведения экзамена по иностранным языкам) сообщить об этом руководителю ППЭ.</w:t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1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ind w:left="5103" w:hanging="0"/>
        <w:jc w:val="both"/>
        <w:rPr/>
      </w:pPr>
      <w:r>
        <w:rPr>
          <w:sz w:val="26"/>
          <w:szCs w:val="26"/>
        </w:rPr>
        <w:t>к Регламенту по организации и проведению основного государственного экзамена в Чукотском автономном округе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орник форм, используемых при проведении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основного государственного экзамена в ППЭ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1 – Протокол готовности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ПЭ-02 – Апелляция о нарушении установленного порядка проведения </w:t>
      </w:r>
      <w:r>
        <w:rPr>
          <w:sz w:val="26"/>
          <w:szCs w:val="26"/>
        </w:rPr>
        <w:t>основного</w:t>
      </w:r>
      <w:r>
        <w:rPr>
          <w:spacing w:val="-4"/>
          <w:sz w:val="26"/>
          <w:szCs w:val="26"/>
        </w:rPr>
        <w:t xml:space="preserve"> государственного экзамена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2-01 – Акт об удалении участника основного государственного экзамена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2-02 – Акт о досрочном завершении экзамена по объективным причинам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3 – Протокол рассмотрения апелляции о нарушении установленного порядка проведения ОГ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5-01 – Список участников ОГЭ в аудитории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 05-02 – Ведомость учета участников ОГЭ и экзаменационных материалов в аудитории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6-01 – Список участников ОГЭ в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7 – Список работников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08 – Протокол идентификации личности участника основного государственного экзамена - выпускника текущего года - при отсутствии у него документа, удостоверяющего личность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2-01 – Протокол проведения ОГЭ в аудитории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2-02 - Ведомость коррекции персональных данных участников ОГЭ в аудитории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2-03 – Протокол использования дополнительных бланков ответов № 2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5-ТОМ – Протокол проведения процедуры удаленного сканирования в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6 – Расшифровка кодов образовательных учреждений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ведомление по итогам апелляций о несогласии с выставленными баллами по результатам ОГ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ПЭ-18-МАШ – Акт о результатах общественного наблюдения проведения ОГЭ в ППЭ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орма 15 – Докладная записка.</w:t>
      </w:r>
    </w:p>
    <w:p>
      <w:pPr>
        <w:pStyle w:val="Normal"/>
        <w:ind w:left="5103" w:hanging="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ПЭ-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76645" cy="83394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69025" cy="80829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88710" cy="84353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247765" cy="78505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6335" cy="81680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ПЭ-05-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93460" cy="78689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ПЭ-05-02</w:t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665335" cy="50653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ПЭ-06-01</w:t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2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5988050" cy="66649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2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783580" cy="8991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093460" cy="83718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12-01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6093460" cy="76339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12-02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472930" cy="56851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654675" cy="90347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15-ТОМ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655" cy="78797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ПЭ-16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10845</wp:posOffset>
            </wp:positionH>
            <wp:positionV relativeFrom="paragraph">
              <wp:posOffset>48260</wp:posOffset>
            </wp:positionV>
            <wp:extent cx="6680200" cy="944753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776224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ПЭ-18-МАШ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73558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6067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2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а 15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ю ГЭ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далении с экзамена в ППЭ №_______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населённого пун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экзамена по ____________________________ в аудито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 выпускник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документ______________ №________ серия ________, выдан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писание ситу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9890</wp:posOffset>
                </wp:positionH>
                <wp:positionV relativeFrom="paragraph">
                  <wp:posOffset>47625</wp:posOffset>
                </wp:positionV>
                <wp:extent cx="12954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3.7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1.</w:t>
        <w:tab/>
        <w:t xml:space="preserve">во время экзамена разговаривал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6290</wp:posOffset>
                </wp:positionH>
                <wp:positionV relativeFrom="paragraph">
                  <wp:posOffset>55880</wp:posOffset>
                </wp:positionV>
                <wp:extent cx="12954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4.4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2.</w:t>
        <w:tab/>
        <w:t>вставал с места и(или) пересаживался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7270</wp:posOffset>
                </wp:positionH>
                <wp:positionV relativeFrom="paragraph">
                  <wp:posOffset>56515</wp:posOffset>
                </wp:positionV>
                <wp:extent cx="12954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4.45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3.</w:t>
        <w:tab/>
        <w:t xml:space="preserve">обменивался материалами и предметами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4770</wp:posOffset>
                </wp:positionH>
                <wp:positionV relativeFrom="paragraph">
                  <wp:posOffset>240030</wp:posOffset>
                </wp:positionV>
                <wp:extent cx="12954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18.9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4.</w:t>
        <w:tab/>
        <w:t>пользовался мобильным телефоном или иными средствами связи,  электронно-вычислительными устройствам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0930</wp:posOffset>
                </wp:positionH>
                <wp:positionV relativeFrom="paragraph">
                  <wp:posOffset>251460</wp:posOffset>
                </wp:positionV>
                <wp:extent cx="12954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19.8pt;width:10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5.</w:t>
        <w:tab/>
        <w:t>пользовался  справочными материалами кроме тех, которые официально разрешены Федеральной службой по надзору в сфере образования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6"/>
          <w:szCs w:val="26"/>
        </w:rPr>
        <w:t>В соответствии с инструкциями о проведении экзамена выпускники получили разъяснение о требованиях, предъявляемых к участникам экзамена, и ответственности за нарушение их. Выпускник удалён с экзамена в ____ час ____ 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организатор___________________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0"/>
          <w:szCs w:val="20"/>
        </w:rPr>
        <w:t xml:space="preserve">подпись                                /расшифровка подписи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ПЭ __________________________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0"/>
          <w:szCs w:val="20"/>
        </w:rPr>
        <w:t xml:space="preserve">подпись                                /расшифровка подписи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ГЭК______________________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0"/>
          <w:szCs w:val="20"/>
        </w:rPr>
        <w:t xml:space="preserve">подпись                                /расшифровка подписи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льзование указанными материалами и средствами запрещено как в аудитории, так и во всм ППЭ на протяженн всего экзамена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637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418" w:right="65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экзамена  могут взять с собой в аудиторию только паспорт, черную гелевую ручку и дополнительные материалы, которые можно использовать на экзамене по отдельным предметам.</w:t>
      </w:r>
    </w:p>
  </w:footnote>
  <w:footnote w:id="3">
    <w:p>
      <w:pPr>
        <w:pStyle w:val="Footnote"/>
        <w:ind w:firstLine="54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аздаче ИК кладется на край стола.</w:t>
      </w:r>
    </w:p>
  </w:footnote>
  <w:footnote w:id="4">
    <w:p>
      <w:pPr>
        <w:pStyle w:val="Footnote"/>
        <w:ind w:firstLine="54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бнаружения ошибочного заполнения полей регистрации </w:t>
      </w:r>
      <w:r>
        <w:rPr>
          <w:b/>
        </w:rPr>
        <w:t>организаторы</w:t>
      </w:r>
      <w:r>
        <w:rPr/>
        <w:t xml:space="preserve"> дают указание участнику экзамена  внести соответствующие ис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Heading1"/>
    <w:next w:val="Heading4"/>
    <w:qFormat/>
    <w:pPr>
      <w:keepLines/>
      <w:numPr>
        <w:ilvl w:val="2"/>
        <w:numId w:val="1"/>
      </w:numPr>
      <w:tabs>
        <w:tab w:val="clear" w:pos="709"/>
        <w:tab w:val="left" w:pos="360" w:leader="none"/>
        <w:tab w:val="left" w:pos="1440" w:leader="none"/>
      </w:tabs>
      <w:suppressAutoHyphens w:val="true"/>
      <w:spacing w:lineRule="atLeast" w:line="240" w:before="480" w:after="480"/>
      <w:ind w:left="1224" w:hanging="504"/>
      <w:jc w:val="left"/>
      <w:outlineLvl w:val="2"/>
    </w:pPr>
    <w:rPr>
      <w:b w:val="false"/>
      <w:bCs/>
      <w:kern w:val="2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clear" w:pos="1440"/>
        <w:tab w:val="left" w:pos="360" w:leader="none"/>
        <w:tab w:val="left" w:pos="2160" w:leader="none"/>
      </w:tabs>
      <w:spacing w:lineRule="auto" w:line="288" w:before="360" w:after="240"/>
      <w:ind w:left="1728" w:hanging="648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keepLines/>
      <w:numPr>
        <w:ilvl w:val="4"/>
        <w:numId w:val="1"/>
      </w:numPr>
      <w:tabs>
        <w:tab w:val="clear" w:pos="709"/>
        <w:tab w:val="left" w:pos="360" w:leader="none"/>
        <w:tab w:val="left" w:pos="2520" w:leader="none"/>
      </w:tabs>
      <w:suppressAutoHyphens w:val="true"/>
      <w:spacing w:lineRule="auto" w:line="288" w:before="360" w:after="240"/>
      <w:ind w:left="2232" w:hanging="792"/>
      <w:jc w:val="both"/>
      <w:outlineLvl w:val="4"/>
    </w:pPr>
    <w:rPr>
      <w:b w:val="false"/>
      <w:bCs/>
      <w:kern w:val="2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9"/>
        <w:tab w:val="left" w:pos="360" w:leader="none"/>
        <w:tab w:val="left" w:pos="3240" w:leader="none"/>
      </w:tabs>
      <w:suppressAutoHyphens w:val="true"/>
      <w:spacing w:lineRule="auto" w:line="288" w:before="240" w:after="200"/>
      <w:ind w:left="2736" w:hanging="936"/>
      <w:contextualSpacing/>
      <w:jc w:val="left"/>
      <w:outlineLvl w:val="5"/>
    </w:pPr>
    <w:rPr>
      <w:b w:val="false"/>
      <w:kern w:val="2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9"/>
        <w:tab w:val="left" w:pos="360" w:leader="none"/>
        <w:tab w:val="left" w:pos="3600" w:leader="none"/>
      </w:tabs>
      <w:suppressAutoHyphens w:val="true"/>
      <w:spacing w:lineRule="auto" w:line="288" w:before="240" w:after="200"/>
      <w:ind w:left="3240" w:hanging="1080"/>
      <w:contextualSpacing/>
      <w:jc w:val="left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9"/>
        <w:tab w:val="left" w:pos="360" w:leader="none"/>
        <w:tab w:val="left" w:pos="4320" w:leader="none"/>
      </w:tabs>
      <w:suppressAutoHyphens w:val="true"/>
      <w:spacing w:lineRule="auto" w:line="288" w:before="240" w:after="200"/>
      <w:ind w:left="3744" w:hanging="1224"/>
      <w:contextualSpacing/>
      <w:jc w:val="left"/>
      <w:outlineLvl w:val="7"/>
    </w:pPr>
    <w:rPr>
      <w:b w:val="false"/>
      <w:bCs/>
      <w:iCs/>
      <w:kern w:val="2"/>
      <w:sz w:val="24"/>
      <w:szCs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9"/>
        <w:tab w:val="left" w:pos="360" w:leader="none"/>
        <w:tab w:val="left" w:pos="4680" w:leader="none"/>
      </w:tabs>
      <w:suppressAutoHyphens w:val="true"/>
      <w:spacing w:lineRule="auto" w:line="288" w:before="240" w:after="120"/>
      <w:ind w:left="4320" w:hanging="1440"/>
      <w:contextualSpacing/>
      <w:jc w:val="left"/>
      <w:outlineLvl w:val="8"/>
    </w:pPr>
    <w:rPr>
      <w:rFonts w:cs="Arial"/>
      <w:b w:val="false"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Нижний колонтитул Знак"/>
    <w:basedOn w:val="Style5"/>
    <w:qFormat/>
    <w:rPr/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вки 1 уровня Знак"/>
    <w:basedOn w:val="1"/>
    <w:qFormat/>
    <w:rPr>
      <w:rFonts w:cs="Arial"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720" w:firstLine="1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/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40"/>
      <w:szCs w:val="4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ofChanges">
    <w:name w:val="Table of Changes"/>
    <w:basedOn w:val="Normal"/>
    <w:next w:val="Normal"/>
    <w:qFormat/>
    <w:pPr>
      <w:keepNext w:val="true"/>
      <w:keepLines/>
      <w:pageBreakBefore/>
      <w:suppressAutoHyphens w:val="true"/>
      <w:spacing w:lineRule="auto" w:line="288"/>
      <w:jc w:val="center"/>
    </w:pPr>
    <w:rPr>
      <w:kern w:val="2"/>
    </w:rPr>
  </w:style>
  <w:style w:type="paragraph" w:styleId="Style19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Heading3JustifiedBefore0ptAfter6ptLinespac">
    <w:name w:val="Style Heading 3 + Justified Before:  0 pt After:  6 pt Line spac..."/>
    <w:basedOn w:val="Heading3"/>
    <w:qFormat/>
    <w:pPr>
      <w:numPr>
        <w:ilvl w:val="0"/>
        <w:numId w:val="0"/>
      </w:numPr>
      <w:tabs>
        <w:tab w:val="clear" w:pos="1440"/>
        <w:tab w:val="left" w:pos="360" w:leader="none"/>
      </w:tabs>
      <w:spacing w:lineRule="auto" w:line="240" w:before="0" w:after="120"/>
      <w:ind w:firstLine="720"/>
      <w:jc w:val="both"/>
      <w:outlineLvl w:val="9"/>
    </w:pPr>
    <w:rPr>
      <w:bCs w:val="false"/>
      <w:szCs w:val="20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sz w:val="3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1283" w:hanging="432"/>
      <w:outlineLvl w:val="9"/>
    </w:pPr>
    <w:rPr>
      <w:rFonts w:cs="Arial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6:00Z</dcterms:created>
  <dc:creator>Дмитрий</dc:creator>
  <dc:description/>
  <cp:keywords/>
  <dc:language>en-US</dc:language>
  <cp:lastModifiedBy>RCOI-1</cp:lastModifiedBy>
  <cp:lastPrinted>2014-04-01T16:27:00Z</cp:lastPrinted>
  <dcterms:modified xsi:type="dcterms:W3CDTF">2014-04-01T21:33:00Z</dcterms:modified>
  <cp:revision>19</cp:revision>
  <dc:subject/>
  <dc:title> </dc:title>
</cp:coreProperties>
</file>