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18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3.01.2017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ечня должностей государственной гражданской службы Департамента образования, культуры и спорта Чукотского автономного округа</w:t>
            </w:r>
            <w:r>
              <w:rPr>
                <w:sz w:val="26"/>
                <w:szCs w:val="26"/>
              </w:rPr>
              <w:t>, исполнение должностных обязанностей по которым связано с коррупционными рискам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убернатора Чукотского автономного округа от 15.07.2015 г.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, приказом Департамента образования, культуры и спорта Чукотского автономного округа от 27.10.2016 г. № 01-21/600 «Об утверждении штатного расписания Департамента образования, культуры и спорта Чукотского автономного округа на 2017 год», в целях уточнения перечня должностей государственной гражданской службы Департамента образования, культуры и спорта Чукотского автономного округ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еречень должностей государственной гражданской службы</w:t>
      </w:r>
      <w:r>
        <w:rPr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Департамента образования, культуры и спорта Чукот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>, исполнение должностных обязанностей по которым связано с коррупционными рисками (далее - Перечень), согласно приложению к настоящему приказ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 (Т.Д. Русина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знакомить государственных гражданских служащих Департамента образования, культуры и спорта Чукотского автономного округа, замещающих должности, включенные в Перечень, с настоящим приказом под роспис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местить настоящий приказ на официальном сайте Чукотского автономного округа в информационно-телекоммуникационной сети «Интернет»: чукотка.рф.</w:t>
      </w:r>
    </w:p>
    <w:p>
      <w:pPr>
        <w:pStyle w:val="Normal"/>
        <w:ind w:firstLine="708"/>
        <w:jc w:val="both"/>
        <w:rPr/>
      </w:pPr>
      <w:r>
        <w:rPr>
          <w:sz w:val="26"/>
        </w:rPr>
        <w:t>3. Контроль за исполнением настоящего приказа возложить на Управление аналитической, кадровой, правовой работы и безопасности Департамента образования, культуры и спорта Чукотского автономного округа (Крючкова Т.П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</w:t>
      </w:r>
      <w:r>
        <w:rPr/>
        <w:t>А.Г. Болен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899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478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501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1.2017 г. № 01-21/3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ей государственной гражданской служб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партамента образования, культуры и </w:t>
      </w:r>
      <w:r>
        <w:rPr>
          <w:rFonts w:cs="Times New Roman" w:ascii="Times New Roman" w:hAnsi="Times New Roman"/>
          <w:b/>
          <w:sz w:val="26"/>
          <w:szCs w:val="22"/>
        </w:rPr>
        <w:t>спорта Чукотского автономного округа</w:t>
      </w:r>
      <w:r>
        <w:rPr>
          <w:rFonts w:cs="Times New Roman" w:ascii="Times New Roman" w:hAnsi="Times New Roman"/>
          <w:b/>
          <w:sz w:val="26"/>
          <w:szCs w:val="26"/>
        </w:rPr>
        <w:t>, исполнение должностных обязанностей по которым связано с коррупционными рис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71"/>
        <w:gridCol w:w="18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аналитической, кадровой, правовой работы и безопасности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правовой, кадровой работы и государственной служб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аналитической работы и делопроизвод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информатизации, безопасности и мониторин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о-экономическое управление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– 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ед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финансового обеспечения и контро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планово-экономическ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государственной политики в сфере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ой политики и развития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ед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дел предпрофессионального, профессионального и дополнительного образова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 начальник отдел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воспитатель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молодёжной поли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 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надзора и контроля качества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надзора, лицензирования и государственной аккреди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оценки и контроля качества образования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ед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культуры и поддержи общественных организац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поддержки общественных организац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пекция по государственной охране объектов культурного наслед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спе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спорта и туризм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Департамента – начальник Управл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портивно-массовой работы и физического воспит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– начальник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туриз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онсультан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5 ед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89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4:00Z</dcterms:created>
  <dc:creator>New</dc:creator>
  <dc:description/>
  <cp:keywords/>
  <dc:language>en-US</dc:language>
  <cp:lastModifiedBy>Станкевич Е.А.</cp:lastModifiedBy>
  <cp:lastPrinted>2010-09-16T11:38:00Z</cp:lastPrinted>
  <dcterms:modified xsi:type="dcterms:W3CDTF">2017-01-19T07:36:00Z</dcterms:modified>
  <cp:revision>16</cp:revision>
  <dc:subject/>
  <dc:title> </dc:title>
</cp:coreProperties>
</file>