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686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.04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качества образования обучающихся            6-х и 8-х классов общеобразовательных организаций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в рамках Национальных исследований качества образования обучающихся 6-х и 8-х классов общеобразовательных организаций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Чукотского автономного округа Национальные исследования качества образования (далее - НИКО) обучающихся 6-х и 8-х  классов общеобразовательных организаций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дату проведения и время проведения НИКО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муниципальных общеобразовательных организаций в которых будет проводиться НИКО обучающихся 6-х и 8-х классов общеобразовательных организаций Чукотского автономного округа, согласно приложению 2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писок экспертов по проверке работ НИКО обучающихся 6-х и                8-х классов общеобразовательных организаций Чукотского автономного округа согласно приложению 3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орядок проведения НИКО обучающихся 6-х и 8-х классов общеобразовательных организаций Чукотского автономного округа согласно приложению 4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 2016 году организации мероприятия по подготовке и проведению НИКО обучающихся 6-х и 8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координации деятельности муниципальных органов, осуществляющих управлении в сфере образования по подготовке и проведению НИКО обучающихся 6-х и 8-х 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организационно-технологического сопровождения процедуры проведения НИКО обучающихся 6-х и 8-х классов общеобразовательных организаций Чукотского автономного округ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своевременного и исчерпывающего информирования всех заинтересованных лиц по вопросам подготовки и проведения НИКО обучающихся   6-х и 8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муниципальных пунктов проведения исследования соответствующими контрольно-измерительными материалами и иной документацией, необходимой для проведения НИКО обучающихся 6-х и 8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6. информационно-технологического и консультационно-методического сопровождения процессов подготовки и проведения НИКО обучающихся 6-х и 8-х 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общеобразовательных организаций Чукотского автономного округа федеральными контрольно-измерительными материалами, предоставленными Федеральной службой по надзору в сфере образования и науки, осуществляющей организацию и общую координацию иссле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 Руководителям муниципальных органов, осуществляющих управление в сфере образования Чукотского автономного округа (</w:t>
      </w:r>
      <w:r>
        <w:rPr>
          <w:sz w:val="26"/>
          <w:szCs w:val="26"/>
        </w:rPr>
        <w:t>Белашова Е.С., Бабичева Л.А., Левашко Н.А., Зеленская Н.М., Альшевская В.Н., Войчишина О.И.,                           Пенечейвуна Е.А.</w:t>
      </w:r>
      <w:r>
        <w:rPr>
          <w:color w:val="000000"/>
          <w:sz w:val="26"/>
          <w:szCs w:val="26"/>
        </w:rPr>
        <w:t>)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назначить ответственных за проведение НИКО обучающихся 6-х и 8-х  классов общеобразовательных организаций Чукотского автономного округа и ответственных за ведение муниципальных баз дан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организовать подготовку общеобразовательных учреждений к проведению НИКО обучающихся 6-х и 8-х классов общеобразовательных организаций Чукотского автономного округа, которые будут осуществляться централизова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 организовать проведение НИКО обучающихся 6-х и 8-х классов общеобразовательных организаций Чукотского автономного округ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организовать получение, тиражирование и отправку материалов НИКО обучающихся 6-х и 8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организовать психологическую подготовку обучающихся 6-х и 8-х  классов общеобразовательных учреждений муниципального образования к проведению НИК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организовать ознакомление педагогических и руководящих работников с нормативными актами, регламентирующими проведение НИКО обучающихся 6-х и 8-х  классов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7.7. осуществить работу с полученными статистическими данными по результатам НИКО </w:t>
      </w:r>
      <w:r>
        <w:rPr>
          <w:sz w:val="26"/>
          <w:szCs w:val="26"/>
        </w:rPr>
        <w:t>обучающихся 6-х и 8-х классов общеобразовательных организаций</w:t>
      </w:r>
      <w:r>
        <w:rPr>
          <w:bCs/>
          <w:sz w:val="26"/>
          <w:szCs w:val="26"/>
        </w:rPr>
        <w:t xml:space="preserve">, предоставленных </w:t>
      </w:r>
      <w:r>
        <w:rPr>
          <w:sz w:val="26"/>
          <w:szCs w:val="26"/>
        </w:rPr>
        <w:t>Федеральной службой по надзору в сфере образования и науки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8. обеспечить ознакомление участников образовательного процесса и населения муниципальных образований с обобщёнными (неиндивидуализированными) статистическими и аналитическими результатами НИКО</w:t>
      </w:r>
      <w:r>
        <w:rPr>
          <w:sz w:val="26"/>
          <w:szCs w:val="26"/>
        </w:rPr>
        <w:t xml:space="preserve"> обучающихся 6-х и 8-х классов общеобразовательных организаций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  А.Г. Болен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Поляков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начального основного, основного общего и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4.2016 г. № 01-21/252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 время проведения НИК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 6-х и 8-х классов общеобразовательных организаций Чукотского автономного округа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61"/>
      </w:tblGrid>
      <w:tr>
        <w:trPr>
          <w:trHeight w:val="841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и время проведения НИК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учающихся 6-х и 8-х  классов обще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-е 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-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 апреля 20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 апреля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тория</w:t>
            </w:r>
          </w:p>
        </w:tc>
      </w:tr>
      <w:tr>
        <w:trPr>
          <w:trHeight w:val="40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знание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омендованное время для проведения процедуры исследования: </w:t>
      </w:r>
      <w:r>
        <w:rPr>
          <w:b/>
          <w:sz w:val="26"/>
          <w:szCs w:val="26"/>
        </w:rPr>
        <w:t>10 часов 20 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порядок во время проведения исследования:</w:t>
      </w:r>
    </w:p>
    <w:p>
      <w:pPr>
        <w:pStyle w:val="Normal"/>
        <w:numPr>
          <w:ilvl w:val="0"/>
          <w:numId w:val="3"/>
        </w:numPr>
        <w:ind w:left="927" w:firstLine="709"/>
        <w:rPr>
          <w:sz w:val="26"/>
          <w:szCs w:val="26"/>
        </w:rPr>
      </w:pPr>
      <w:r>
        <w:rPr>
          <w:sz w:val="26"/>
          <w:szCs w:val="26"/>
        </w:rPr>
        <w:t>инструктаж, выдача материалов –5 минут;</w:t>
      </w:r>
    </w:p>
    <w:p>
      <w:pPr>
        <w:pStyle w:val="Normal"/>
        <w:numPr>
          <w:ilvl w:val="0"/>
          <w:numId w:val="3"/>
        </w:numPr>
        <w:ind w:left="927" w:firstLine="709"/>
        <w:rPr>
          <w:sz w:val="26"/>
          <w:szCs w:val="26"/>
        </w:rPr>
      </w:pPr>
      <w:r>
        <w:rPr>
          <w:sz w:val="26"/>
          <w:szCs w:val="26"/>
        </w:rPr>
        <w:t>выполнение диагностической работы – 45 минут;</w:t>
      </w:r>
    </w:p>
    <w:p>
      <w:pPr>
        <w:pStyle w:val="Normal"/>
        <w:numPr>
          <w:ilvl w:val="0"/>
          <w:numId w:val="3"/>
        </w:numPr>
        <w:ind w:left="927" w:firstLine="709"/>
        <w:rPr>
          <w:sz w:val="26"/>
          <w:szCs w:val="26"/>
        </w:rPr>
      </w:pPr>
      <w:r>
        <w:rPr>
          <w:sz w:val="26"/>
          <w:szCs w:val="26"/>
        </w:rPr>
        <w:t>анкетирование участников – 10 минут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01.04.2016 г. № 01-21/2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общеобразовательных организаций, в которых будет проводиться НИКО обучающихся 6-х и 8-х  классов общеобразовательных организаций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Усть-Чаунская средняя общеобразовательная школа с. Рыткуч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села Уэлен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left="34"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1.04.2016 г. № 01-21/25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экспертов по проверке работ НИКО обучающихся 6-х и 8-х классов общеобразовательных организаций Чукотского автономного округа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85"/>
        <w:gridCol w:w="6300"/>
      </w:tblGrid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ая обязанности директор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ыз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орг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тодического отдел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 xml:space="preserve">Приложение 4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left="34"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1.04.2016 г. № 01-21/252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 проведения НИКО обучающихся 6-х и 8-х классов общеобразовательных организаций 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щее описание техн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9" w:firstLine="738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роведения исследования качества образования по истории и обществознанию в 6 и 8 классах основана на использовании бланков ответов. Машиночитаемыми на бланках являются только служебные технические элементы. Все ответы на задания проверяются экспертами.</w:t>
      </w:r>
    </w:p>
    <w:p>
      <w:pPr>
        <w:pStyle w:val="Normal"/>
        <w:ind w:left="-29"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измерительные материалы (далее – КИМ) в электронном виде Отдел оценки и контроля качества образования по закрытому каналу свя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отправляет в пункт проведения исследования (далее – ППИ), затем КИМ тиражируются и упаковываются в специальные защищённые от вскрытия секьюрпаки. Перед началом исследования секьюрпаки содержащие материалы передаются в аудитории, с расчета один секьюрпак на одну аудиторию. Каждый секьюрпак содержит: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16 индивидуальных КИМ (в том числе 1 запасной), состоящих из бланков с заданиями и анкеты;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нк протокола проведения;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вочный пакет.</w:t>
      </w:r>
    </w:p>
    <w:p>
      <w:pPr>
        <w:pStyle w:val="Normal"/>
        <w:ind w:left="-29" w:firstLine="738"/>
        <w:jc w:val="both"/>
        <w:rPr/>
      </w:pPr>
      <w:r>
        <w:rPr>
          <w:sz w:val="26"/>
          <w:szCs w:val="26"/>
        </w:rPr>
        <w:t>В рамках исследования его участники выполняют диагностическую работу</w:t>
      </w:r>
      <w:r>
        <w:rPr>
          <w:rFonts w:eastAsia="Calibri"/>
          <w:sz w:val="26"/>
          <w:szCs w:val="26"/>
          <w:highlight w:val="white"/>
        </w:rPr>
        <w:t xml:space="preserve"> по одному из двух предметов (история или обществознание)</w:t>
      </w:r>
      <w:r>
        <w:rPr>
          <w:sz w:val="26"/>
          <w:szCs w:val="26"/>
        </w:rPr>
        <w:t>, а также отвечают на вопросы анкеты. Предмет, по которому проводится исследование, заранее не сообщается.</w:t>
      </w:r>
    </w:p>
    <w:p>
      <w:pPr>
        <w:pStyle w:val="Normal"/>
        <w:ind w:left="-29" w:firstLine="738"/>
        <w:jc w:val="both"/>
        <w:rPr/>
      </w:pPr>
      <w:r>
        <w:rPr>
          <w:sz w:val="26"/>
          <w:szCs w:val="26"/>
        </w:rPr>
        <w:t>Заполненные бланки с ответами на задания и с ответами на вопросы анкеты из каждой аудитории складываются в доставочный пакет. Заполненные доставочные пакеты из всех аудиторий ППИ отправляются в центр сканирования материалов. Материалы, не подлежащие дальнейшей централизованной обработке (пустые бланки, анкеты, черновики), помещаются в ранее вскрытый секьюрпак и сдаются ответственному организатору ППИ.</w:t>
      </w:r>
    </w:p>
    <w:p>
      <w:pPr>
        <w:pStyle w:val="Normal"/>
        <w:ind w:left="-29"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ие материалов осуществляется в ППИ и по закрытому каналу свя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передаются в Отдел оценки и контроля качества образования для дальнейшей отправки через систему СГ-Коллектор Федеральному организатору НИКО, который осуществляет обработку результатов, организует проверку развернутых ответов участников.</w:t>
      </w:r>
      <w:bookmarkStart w:id="0" w:name="h.y2psrax29efj"/>
      <w:bookmarkStart w:id="1" w:name="h.54rixof94wil"/>
      <w:bookmarkStart w:id="2" w:name="_GoBack"/>
      <w:bookmarkEnd w:id="0"/>
      <w:bookmarkEnd w:id="1"/>
      <w:bookmarkEnd w:id="2"/>
    </w:p>
    <w:p>
      <w:pPr>
        <w:pStyle w:val="Normal"/>
        <w:ind w:left="-29" w:firstLine="7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9" w:firstLine="7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авка материалов из Отдела оценки и контроля качества образования в пункт проведения исследования</w:t>
      </w:r>
    </w:p>
    <w:p>
      <w:pPr>
        <w:pStyle w:val="Normal"/>
        <w:ind w:left="-29" w:firstLine="7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9" w:firstLine="738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едназначенные для проведения процедур исследования в конкретный ППИ, должны быть доставлены Отделом оценки и контроля качества образования в электронном виде по закрытому каналу связи VipNet в ППИ с соблюдением условий конфиденциальности не позднее 11 апреля 2016 года для 6 классов и не позднее 13 апреля 2016 года для 8 классов.</w:t>
      </w:r>
      <w:bookmarkStart w:id="3" w:name="h.adomhr28br63"/>
      <w:bookmarkEnd w:id="3"/>
    </w:p>
    <w:p>
      <w:pPr>
        <w:pStyle w:val="Normal"/>
        <w:ind w:left="-29" w:firstLine="7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9" w:firstLine="7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процедур исследования</w:t>
      </w:r>
    </w:p>
    <w:p>
      <w:pPr>
        <w:pStyle w:val="Normal"/>
        <w:ind w:left="-29" w:firstLine="738"/>
        <w:jc w:val="center"/>
        <w:rPr>
          <w:b/>
          <w:b/>
        </w:rPr>
      </w:pPr>
      <w:r>
        <w:rPr>
          <w:b/>
          <w:sz w:val="26"/>
          <w:szCs w:val="26"/>
        </w:rPr>
        <w:t>Проведение диагностических работ и анкетирования участ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апреля назначенный ответственным организатором ППИ уполномоченный представитель ППИ получает с Отдела оценки и контроля качества образования  материалы исследования для 6 классов, 13 апреля - для 8 классов. Также не позднее, чем за 12 часов до проведения процедур исследования ответственный организатор ППИ должен обеспечить организацию мест проведения исследования (аудитор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яется распределение участвующих в проведении исследования обучающихся по аудиториям: участники распределяются по аудиториям из расчёта по 15 человек (по одному за парт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роцедур исслед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2 апреля 2016 года – 6 клас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 апреля 2016 года – 8 клас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30 минут до начала исследования в ППИ прибывают направленные Департаментом образования, культуры и спорта Чукотского автономного округа независимые наблюдатели. За 15-20 минут до начала исследования организаторам в аудиториях выдаются секьюрпаки с материалами исследования. За 5 минут до начала исследования, после рассадки участников по аудиториям, в присутствии независимых наблюдателей организаторами вскрываются секьюрпа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агностическая работа рассчитана на 60 минут. Рекомендованное время для проведения процедуры исследования: 10 ч 2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док во время проведения исслед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таж, выдача материалов –5 мину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иагностической работы – 45 мину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участников – 1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По окончании процедуры исследования организатор в аудитории упаковывает все бланки с работами и анкеты участников в доставочные пакеты. Доставочные пакеты с материалами исследования сдаются ответственному организатору ПП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ветственному организатору передаются все остальные материал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скрытые индивидуальные комплекты участников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ые, но не использованные комплекты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рченные комплек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стые конверты от индивидуальных комплектов бланков и черновики участников, упакованные в секьюрпаки, в которых были получены материал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е протоколы проведения, полученные вместе с материалами для проведения исследования, в которых установлено соответствие между ФИО обучающихся и номерами выданных им комплектов.</w:t>
      </w:r>
    </w:p>
    <w:p>
      <w:pPr>
        <w:pStyle w:val="Normal"/>
        <w:ind w:left="-29" w:firstLine="73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оцедуры исследования, в тот же день ответственный организатор ППИ заполняет электронный протокол проведения.</w:t>
      </w:r>
    </w:p>
    <w:p>
      <w:pPr>
        <w:pStyle w:val="Normal"/>
        <w:ind w:left="-29" w:firstLine="738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Материалы из ППИ передаются техническому сотруднику для сканирования и отправки в Отдел оценки и контроля качества образования по закрытому каналу связи </w:t>
      </w:r>
      <w:r>
        <w:rPr>
          <w:sz w:val="26"/>
          <w:szCs w:val="26"/>
          <w:highlight w:val="white"/>
          <w:lang w:val="en-US"/>
        </w:rPr>
        <w:t>VipNet</w:t>
      </w:r>
      <w:r>
        <w:rPr>
          <w:sz w:val="26"/>
          <w:szCs w:val="26"/>
          <w:highlight w:val="white"/>
        </w:rPr>
        <w:t>.</w:t>
      </w:r>
    </w:p>
    <w:p>
      <w:pPr>
        <w:pStyle w:val="Normal"/>
        <w:ind w:lef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скрытые индивидуальные комплекты участников, вскрытые, но не использованные комплекты, и испорченные комплекты</w:t>
      </w:r>
      <w:r>
        <w:rPr>
          <w:sz w:val="26"/>
          <w:szCs w:val="26"/>
          <w:highlight w:val="white"/>
        </w:rPr>
        <w:t xml:space="preserve"> передаются лицу,  ответственному за проведение исследовани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highlight w:val="white"/>
        </w:rPr>
        <w:t xml:space="preserve">Оставшиеся в ППИ материалы хранятся до окончания всей процедуры </w:t>
      </w:r>
      <w:r>
        <w:rPr>
          <w:sz w:val="26"/>
          <w:szCs w:val="26"/>
        </w:rPr>
        <w:t>исследования, а именно</w:t>
      </w:r>
      <w:r>
        <w:rPr>
          <w:sz w:val="26"/>
          <w:szCs w:val="26"/>
          <w:highlight w:val="white"/>
        </w:rPr>
        <w:t xml:space="preserve"> до получения результатов, а затем уничтожаются путём сожжения.</w:t>
      </w:r>
    </w:p>
    <w:p>
      <w:pPr>
        <w:pStyle w:val="Normal"/>
        <w:ind w:lef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ение форм с контекстными данными</w:t>
      </w:r>
    </w:p>
    <w:p>
      <w:pPr>
        <w:pStyle w:val="Normal"/>
        <w:ind w:left="-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9" w:firstLine="570"/>
        <w:jc w:val="both"/>
        <w:rPr>
          <w:sz w:val="26"/>
          <w:szCs w:val="26"/>
        </w:rPr>
      </w:pPr>
      <w:r>
        <w:rPr>
          <w:sz w:val="26"/>
          <w:szCs w:val="26"/>
        </w:rPr>
        <w:t>Форма для заполнения контекстных данных по ППИ передается в ППИ через систему СтатГрад. В форму заранее вставлены идентификаторы участников процедур исследования. Рядом с каждым идентификатором участника должны быть указаны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ка по русскому языку за последнюю четверть (триместр) текущего учебного год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ка по математике за последнюю четверть (триместр) текущего учебного год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ка по обществознанию за последнюю четверть (триместр) текущего учебного год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ка по истории за последнюю четверть (триместр) текущего учебного год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 (буква).</w:t>
      </w:r>
    </w:p>
    <w:p>
      <w:pPr>
        <w:pStyle w:val="Style14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ведения итогов исследования</w:t>
      </w:r>
    </w:p>
    <w:p>
      <w:pPr>
        <w:pStyle w:val="Style14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кончании процедур исследования проводится анализ результатов. Полученные статистические отчеты и аналитические материалы публикуются на сайте </w:t>
      </w:r>
      <w:hyperlink r:id="rId3">
        <w:r>
          <w:rPr>
            <w:rStyle w:val="InternetLink"/>
            <w:sz w:val="26"/>
            <w:szCs w:val="26"/>
          </w:rPr>
          <w:t>www.eduniko.ru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2214" w:hanging="360"/>
      </w:pPr>
      <w:rPr>
        <w:rFonts w:ascii="SimSun" w:hAnsi="SimSun" w:cs="SimSu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ni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0:00Z</dcterms:created>
  <dc:creator>Дмитрий</dc:creator>
  <dc:description/>
  <cp:keywords/>
  <dc:language>en-US</dc:language>
  <cp:lastModifiedBy>user24</cp:lastModifiedBy>
  <cp:lastPrinted>2011-11-09T11:57:00Z</cp:lastPrinted>
  <dcterms:modified xsi:type="dcterms:W3CDTF">2016-04-04T00:30:00Z</dcterms:modified>
  <cp:revision>14</cp:revision>
  <dc:subject/>
  <dc:title> </dc:title>
</cp:coreProperties>
</file>