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9.06.2019 г. № 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9 июня 2019 года № 9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9.06.2019 г. № 01-21/38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9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 внесении изменения в базу данных государственной итоговой аттестации в форме единого государственного экзамена </w:t>
      </w:r>
      <w:r>
        <w:rPr>
          <w:b/>
          <w:bCs/>
          <w:sz w:val="26"/>
          <w:szCs w:val="26"/>
        </w:rPr>
        <w:t>Небылицы Александры Васильевной</w:t>
      </w:r>
      <w:r>
        <w:rPr/>
        <w:t>,</w:t>
      </w:r>
      <w:r>
        <w:rPr>
          <w:bCs/>
          <w:sz w:val="26"/>
          <w:szCs w:val="26"/>
        </w:rPr>
        <w:t xml:space="preserve"> выпускницы Муниципального бюджетного общеобразовательного учреждения «Средняя общеобразовательная школа поселка Эгвекино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Внести изменения в базу данных государственной итоговой аттестации в форме единого государственного экзамена по отмене сдачи экзамена по литературе</w:t>
      </w:r>
      <w:r>
        <w:rPr>
          <w:b/>
          <w:bCs/>
          <w:sz w:val="26"/>
          <w:szCs w:val="26"/>
        </w:rPr>
        <w:t xml:space="preserve"> Небылице Александре Васильевне</w:t>
      </w:r>
      <w:r>
        <w:rPr/>
        <w:t>,</w:t>
      </w:r>
      <w:r>
        <w:rPr>
          <w:bCs/>
          <w:sz w:val="26"/>
          <w:szCs w:val="26"/>
        </w:rPr>
        <w:t xml:space="preserve"> выпускнице Муниципального бюджетного общеобразовательного учреждения «Средняя общеобразовательная школа поселка Эгвекино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Небылицы А.В., 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поселка Эгвекинот» </w:t>
      </w:r>
      <w:r>
        <w:rPr>
          <w:sz w:val="26"/>
          <w:szCs w:val="26"/>
        </w:rPr>
        <w:t>от 18.06.2019 № 53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2. Об удалении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Софьяника Петра Алексеевича</w:t>
      </w:r>
      <w:r>
        <w:rPr/>
        <w:t>,</w:t>
      </w:r>
      <w:r>
        <w:rPr>
          <w:bCs/>
          <w:sz w:val="26"/>
          <w:szCs w:val="26"/>
        </w:rPr>
        <w:t xml:space="preserve"> зарегистрированного для сдачи экзаменов в пункте проведения экзаменов городского округа Эгвекино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 Удалить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Софьяника Петра Алексеевича</w:t>
      </w:r>
      <w:r>
        <w:rPr/>
        <w:t>,</w:t>
      </w:r>
      <w:r>
        <w:rPr>
          <w:bCs/>
          <w:sz w:val="26"/>
          <w:szCs w:val="26"/>
        </w:rPr>
        <w:t xml:space="preserve"> зарегистрированного для сдачи экзаменов в пункте проведения экзаменов городского округа Эгвекино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Софьяника П.А., 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поселка Эгвекинот» </w:t>
      </w:r>
      <w:r>
        <w:rPr>
          <w:sz w:val="26"/>
          <w:szCs w:val="26"/>
        </w:rPr>
        <w:t>от 18.06.2019 № 53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3. Об удалении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Келелькута Филиппа Робертовича</w:t>
      </w:r>
      <w:r>
        <w:rPr/>
        <w:t>,</w:t>
      </w:r>
      <w:r>
        <w:rPr>
          <w:bCs/>
          <w:sz w:val="26"/>
          <w:szCs w:val="26"/>
        </w:rPr>
        <w:t xml:space="preserve"> зарегистрированного для сдачи экзаменов в пункте проведения экзаменов села Амгуэм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 Удалить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Келелькута Филиппа Робертовича</w:t>
      </w:r>
      <w:r>
        <w:rPr/>
        <w:t>,</w:t>
      </w:r>
      <w:r>
        <w:rPr>
          <w:bCs/>
          <w:sz w:val="26"/>
          <w:szCs w:val="26"/>
        </w:rPr>
        <w:t xml:space="preserve"> зарегистрированного для сдачи экзаменов в пункте проведения экзаменов села Амгуэ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Келелькута Ф.Р., 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Центр образования села Амгуэмы» </w:t>
      </w:r>
      <w:r>
        <w:rPr>
          <w:sz w:val="26"/>
          <w:szCs w:val="26"/>
        </w:rPr>
        <w:t>от 18.06.2019 № 30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 О допуске к государственной итоговой аттестации в форме единого государственного экзамена в форме единого государственного экзамена </w:t>
      </w:r>
      <w:r>
        <w:rPr>
          <w:b/>
          <w:sz w:val="26"/>
          <w:szCs w:val="26"/>
        </w:rPr>
        <w:t>Гарцевич Ольги Геннадьевны</w:t>
      </w:r>
      <w:r>
        <w:rPr>
          <w:sz w:val="26"/>
          <w:szCs w:val="26"/>
        </w:rPr>
        <w:t>, выпускницы Муниципального бюджетного общеобразовательного учреждения «Средняя общеобразовательная школа города Билибино Чукотского автономного округа» в резервные дни основного период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опустить к государственной итоговой аттестации в форме единого государственного экзамена в форме единого государственного экзамена </w:t>
      </w:r>
      <w:r>
        <w:rPr>
          <w:b/>
          <w:sz w:val="26"/>
          <w:szCs w:val="26"/>
        </w:rPr>
        <w:t>Гарцевич Ольгу Геннадьевну</w:t>
      </w:r>
      <w:r>
        <w:rPr>
          <w:sz w:val="26"/>
          <w:szCs w:val="26"/>
        </w:rPr>
        <w:t>, выпускницу Муниципального бюджетного общеобразовательного учреждения «Средняя общеобразовательная школа города Билибино Чукотского автономного округа» в резервные дни основного пери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заявление Гарцевич О.Г., ходатайство Управления социальной политики Билибинского муниципального района от 14.06.2019          №01-08/873, справка Администрации муниципального образования сельского поселения Илирней от 30.05.2019г. о задержке рей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 Утвердить протоколы результатов государственной итоговой аттестации в форме единого государственного экзамена по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изике согласно приложению 2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18.06.2019 № 9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"/>
        <w:gridCol w:w="267"/>
        <w:gridCol w:w="238"/>
        <w:gridCol w:w="276"/>
        <w:gridCol w:w="143"/>
        <w:gridCol w:w="133"/>
        <w:gridCol w:w="276"/>
        <w:gridCol w:w="221"/>
        <w:gridCol w:w="55"/>
        <w:gridCol w:w="315"/>
        <w:gridCol w:w="100"/>
        <w:gridCol w:w="139"/>
        <w:gridCol w:w="358"/>
        <w:gridCol w:w="84"/>
        <w:gridCol w:w="280"/>
        <w:gridCol w:w="310"/>
        <w:gridCol w:w="324"/>
        <w:gridCol w:w="1257"/>
        <w:gridCol w:w="854"/>
        <w:gridCol w:w="722"/>
        <w:gridCol w:w="854"/>
        <w:gridCol w:w="1005"/>
        <w:gridCol w:w="273"/>
        <w:gridCol w:w="551"/>
        <w:gridCol w:w="15"/>
        <w:gridCol w:w="283"/>
        <w:gridCol w:w="285"/>
        <w:gridCol w:w="35"/>
        <w:gridCol w:w="204"/>
        <w:gridCol w:w="273"/>
        <w:gridCol w:w="461"/>
      </w:tblGrid>
      <w:tr>
        <w:trPr>
          <w:trHeight w:val="297" w:hRule="atLeast"/>
        </w:trPr>
        <w:tc>
          <w:tcPr>
            <w:tcW w:w="1066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66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9.06.03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с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оцки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поп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хл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ле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т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идк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ка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х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щу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гчуй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тыте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х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ко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ар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жевски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нва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оплет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н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увг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он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ц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ф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у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али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дуз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ови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у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идилл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енс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ховс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чу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ч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ка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у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ыз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йни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ч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ат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ков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ра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е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ия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ылиц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ур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я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ах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ивеке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льх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о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ав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ел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се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уст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жа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вр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кназа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ьхае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в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гир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вур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гир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ми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че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ч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тг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пел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тин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нур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п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за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астья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авц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ц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ли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т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ни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ч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ты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ы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ттыятта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вата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ма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рат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щенк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гт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ант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ц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мян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а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а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ранге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храт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ик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ид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гел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цма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воргя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и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ош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зе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скул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кове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ри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ду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м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т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к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х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у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ду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дас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душ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ц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ганю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ин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мбры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ин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е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и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та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ч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ть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морос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юх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ангельски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ак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ткул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фри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юш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цитах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ц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евте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ео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о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кар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лмуслим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ич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ык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нр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хаст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ла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а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ыл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в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клагани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дыр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у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минг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овц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я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лич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он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кал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аус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н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ухамбет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ана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тимбет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ш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ус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т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у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роб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т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ицы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с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узат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пивц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ви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тег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юх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ичник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тио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ни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ински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ар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ше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пивц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лап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гурны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рия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льд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ьковски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с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кеви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ц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с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городня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банк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ыр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а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еб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инска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ч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зд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рдонец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чу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ке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унькин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кей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велькувь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ан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земц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нко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чид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се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наухов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сартов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но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лано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ё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грани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18.06.2019 № 9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"/>
        <w:gridCol w:w="506"/>
        <w:gridCol w:w="93"/>
        <w:gridCol w:w="183"/>
        <w:gridCol w:w="276"/>
        <w:gridCol w:w="93"/>
        <w:gridCol w:w="183"/>
        <w:gridCol w:w="276"/>
        <w:gridCol w:w="171"/>
        <w:gridCol w:w="144"/>
        <w:gridCol w:w="315"/>
        <w:gridCol w:w="263"/>
        <w:gridCol w:w="98"/>
        <w:gridCol w:w="361"/>
        <w:gridCol w:w="117"/>
        <w:gridCol w:w="171"/>
        <w:gridCol w:w="288"/>
        <w:gridCol w:w="1149"/>
        <w:gridCol w:w="459"/>
        <w:gridCol w:w="964"/>
        <w:gridCol w:w="459"/>
        <w:gridCol w:w="958"/>
        <w:gridCol w:w="499"/>
        <w:gridCol w:w="459"/>
        <w:gridCol w:w="93"/>
        <w:gridCol w:w="183"/>
        <w:gridCol w:w="276"/>
        <w:gridCol w:w="276"/>
        <w:gridCol w:w="457"/>
      </w:tblGrid>
      <w:tr>
        <w:trPr>
          <w:trHeight w:val="297" w:hRule="atLeast"/>
        </w:trPr>
        <w:tc>
          <w:tcPr>
            <w:tcW w:w="1040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40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9.06.0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оц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х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лен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опле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щ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ал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дуз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у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ид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льх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тг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ми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н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т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е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ин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и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я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тку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фри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евте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ео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аус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он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а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узат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льд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03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6-18T22:57:00Z</dcterms:modified>
  <cp:revision>6</cp:revision>
  <dc:subject/>
  <dc:title> </dc:title>
</cp:coreProperties>
</file>