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6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11.2015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календарного плана мероприятий </w:t>
            </w:r>
            <w:r>
              <w:rPr>
                <w:sz w:val="26"/>
                <w:szCs w:val="26"/>
              </w:rPr>
              <w:t xml:space="preserve">по организации и проведению </w:t>
            </w:r>
            <w:r>
              <w:rPr>
                <w:sz w:val="26"/>
                <w:szCs w:val="22"/>
              </w:rPr>
              <w:t>ЕГЭ в 2016 году на территории Чукотского автоном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6 году государственной итоговой аттестации выпускников по программам среднего общего образования образовательных организаций и выпускников прошлых лет на территории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алендарный план мероприятий по организации и проведению в 2016 году единого государственного экзамена на территории Чукотского автономного округа согласно приложению к настоящему приказ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; муниципальные органы, осуществляющие управление в сфере образования; муниципальные образовательные организации, реализующие основные общеобразовательные программы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11.2015 г. № 01-21/477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ендарный план </w:t>
      </w:r>
      <w:r>
        <w:rPr>
          <w:b/>
          <w:sz w:val="26"/>
          <w:szCs w:val="26"/>
        </w:rPr>
        <w:t>мероприятий по организации и проведению в 2016 году единого государственного экзамена на территории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u w:val="single"/>
        </w:rPr>
        <w:t>Сокращения, применяемые в настоящем приложении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ИА - государственная итоговая аттестац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ЕГЭ - единый государственный экзамен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ДОК и МП - Департамент образования, культуры и молодёжной политики Чукотского автономного округа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оценки и контроля качества образования -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выполняющий функции регионального центра обработки информации (ОТДЕЛ ОЦЕНКИ И КОНТРОЛЯ КАЧЕСТВА ОБРАЗОВАНИЯ) на период проведения единого государственного экзамена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ОУО - муниципальные органы, осуществляющие управление в сфере образова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ОО - образовательные организации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ЦТ - Федеральное бюджетное государственное учреждение «Федеральный центр тестирования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ПЭ - пункт проведения экзаменов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ТОМ - труднодоступные отдалённые местности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ЭК - государственная экзаменационная комиссия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РИС - региональная информационная система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ФИС -</w:t>
      </w:r>
      <w:r>
        <w:rPr/>
        <w:t xml:space="preserve"> федеральная информационная система.</w:t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89"/>
        <w:gridCol w:w="2947"/>
        <w:gridCol w:w="2723"/>
      </w:tblGrid>
      <w:tr>
        <w:trPr>
          <w:trHeight w:val="372" w:hRule="atLeast"/>
        </w:trPr>
        <w:tc>
          <w:tcPr>
            <w:tcW w:w="156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 xml:space="preserve">Календарный план мероприятий по организации и проведению в 2016 году единого государственного экзамена на территории Чукотского автономного округа </w:t>
            </w:r>
          </w:p>
        </w:tc>
      </w:tr>
      <w:tr>
        <w:trPr>
          <w:trHeight w:val="135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атегория информации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2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рок внесения сведений в федеральную информационную систему (ФИС)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БОР СВЕДЕНИЙ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членах ГЭК, привлекаемых к проведению ГИА, которым предполагается выдача цифровых сертификатов (технология печати КИМ в ППЭ, устный ин.яз.)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11.2015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5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ДОКиМП, Отдел оценки и контроля качества образования, МОУО, ОО (включая ОО, расположенные в ТОМ), о выпускниках текущего года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11.2015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.11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ПЭ, включая информацию об аудиторном фонд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11.2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5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участниках проведения итогового сочинения (изложения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5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.11.2015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2.2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2.2016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несение участника итогового сочинения (изложения) к категории лиц с ограниченными возможностями здоровья, детей-инвалидов или инвалид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5, 22.01.2016, 23.04.2016 (в зависимости от даты проведения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5, 22.01.2016, 23.04.2016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и 2-х дней со дня получения свед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-го дня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работниках ППЭ (руководители, организаторы, ассистенты), реквизиты приказа ДОКиМП для ГИА. Сведения о членах ГЭК, которым не предполагается выдача электронных подписей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6;10.05.2016       (в зависимости от этапа ГИА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4.2016 или 11.05.2016 или 15.07.2016 или 19.08.2016 (в зависимости от этапа)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общественных наблюдателях, реквизиты приказа ДОКиМП для ГИ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до экзамена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, чем за 1 рабочий день до экзамена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допуска к прохождению ГИ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2 дней со дня принятия решени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членах предметных комиссий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2 недель до экзамена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2 недель до экзамена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ЛАНИРОВАНИЕ ЕГЭ</w:t>
            </w:r>
          </w:p>
        </w:tc>
        <w:tc>
          <w:tcPr>
            <w:tcW w:w="1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На всех этапах проведения экзаменов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еделение участников итогового сочинения (изложения) по ППЭ, выделенных для проведения итогового сочинения (изложения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15, 22.01.2016, 23.04.2016 (в зависимости от даты проведения)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заказе экзаменационных материал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16,10.02.2016 (в зависимости от этапа ГИА)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пределение участников ГИА и работников по ППЭ, выделенным для проведения ГИ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 недели до начала этапа ГИ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пределение общественных наблюдателей по ППЭ, выделенным для проведения ГИ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 дня до экзамен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начение членов предметных комиссий на экзамен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дней до экзамен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олученных экзаменационных материалах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 суток до экзамен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1024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ВЕДЕНИЕ ЕГ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1 суток со дня проведения экзамена (при использовании схемы автоматизированного распределения на уровне ППЭ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ыявленных общественными наблюдателями нарушениях при проведении экзаменов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графиком обработки экзаменационных материалов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42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РАБОТКА Э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сканированные образы бланков участников ГИА и сведения об отсканированных образах бланков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дня проведения экзамен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ведения об использовании экзаменационных материал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суток после экзамена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3 дней со дня проведения экзамена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ведения о результатах обработки итогового сочинения (изложения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2 календарных дней после проведения итогового сочинения (изложения), кроме майских сроков. Сведения о результатах обработки итогового сочинения (изложения) от 04.05.2016 - не позднее 1 недели после проведения итогового сочинения (изложения)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езультаты обработки экзаменационных работ участников ГИ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русскому языку - не позднее 6 календарных дней после экзамена; по математике (профильный уровень) - не позднее 4 календарных дней после экзамена; по математике (базовый уровень) - не позднее 3 календарных дней после экзамена; по остальным учебным предметам - не позднее 4 календарных дней после соответствующего экзамена; по экзаменам, проведенным досрочно и в дополнительные сроки, - не позднее 3 календарных дней после соответствующего экзаме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чем через 5 дней с момента получения результатов обработки экзаменационных работ участников ГИА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 позднее 2 календарных дней после утверждения результатов решением ГЭ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ПЕЛЛЯЦИИ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суток со дня подачи апелляции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  <w:tr>
        <w:trPr>
          <w:trHeight w:val="106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рассмотрения апелляций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 дня после внесения в РИС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yle15">
    <w:name w:val="Основной текст_"/>
    <w:basedOn w:val="Style12"/>
    <w:qFormat/>
    <w:rPr>
      <w:rFonts w:ascii="Calibri" w:hAnsi="Calibri" w:eastAsia="Calibri" w:cs="Calibr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191"/>
    </w:pPr>
    <w:rPr>
      <w:rFonts w:ascii="Calibri" w:hAnsi="Calibri" w:eastAsia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3:00Z</dcterms:created>
  <dc:creator>Дмитрий</dc:creator>
  <dc:description/>
  <dc:language>en-US</dc:language>
  <cp:lastModifiedBy>Polyakova-ookko</cp:lastModifiedBy>
  <cp:lastPrinted>2015-11-06T12:21:00Z</cp:lastPrinted>
  <dcterms:modified xsi:type="dcterms:W3CDTF">2015-11-06T00:33:00Z</dcterms:modified>
  <cp:revision>2</cp:revision>
  <dc:subject/>
  <dc:title/>
</cp:coreProperties>
</file>