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1.10.201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84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беспечении информационной безопасности при проведении государственной итоговой аттестации выпускников </w:t>
            </w:r>
            <w:r>
              <w:rPr>
                <w:color w:val="000000"/>
                <w:spacing w:val="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 и </w:t>
            </w:r>
            <w:r>
              <w:rPr>
                <w:color w:val="000000"/>
                <w:spacing w:val="0"/>
                <w:sz w:val="26"/>
                <w:szCs w:val="26"/>
                <w:lang w:val="en-US"/>
              </w:rPr>
              <w:t>XI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 (</w:t>
            </w:r>
            <w:r>
              <w:rPr>
                <w:color w:val="000000"/>
                <w:spacing w:val="0"/>
                <w:sz w:val="26"/>
                <w:szCs w:val="26"/>
                <w:lang w:val="en-US"/>
              </w:rPr>
              <w:t>XII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) классов образовательных организаций Чукотского автономного округа в 2014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ых законов от 29 декабря 2012 года № 273-ФЗ «Об образовании в Российской Федерации», от 19 декабря 2005 года № 160-ФЗ «О ратификации Конвенции Совета Европы о защите физических лиц при автоматизированной обработке персональных данных» и от 27 июля 2006 года          № 152-ФЗ «О персональных данн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 2014 году на территории Чукотского автономного округа информационную безопасность персональных данных выпускников IX и XI (XII) образовательных организаций Чукотского автономного округа путем исключения несанкционированного, в том числе случайного, доступа к эти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в период подготовки и проведения государственной итоговой аттестации (далее - государственная итоговая аттест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 (Пронин Е.С.) осуществлять регулярный мониторинг работы каналов связи Интернет в образовательных организациях Чукотского автономного округа в период подготовки и проведения государственной итогово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писок лиц, имеющих доступ к персональным данным и их обработке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размещение информационных систем, специального оборудования и охрану помещений, в которых ведется работа с персональными данными и материалами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 режим безопасности в помещениях, которые должны обеспечивать сохранность носителей персональных данных, средств защиты информации и материалов государственной итоговой аттестации; принять меры к исключению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ринять меры к недопущению постороннего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обеспечить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беспечить необходимую замену или обновление программного обеспечения (VipNet) за счет средств, предусмотренных на проведение мероприятий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осуществить ввод в эксплуатацию средств защиты информации в соответствии с эксплуатационной и технической документацией согласно аттестации рабочих мест сотрудников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обеспечить информационную безопасность передачи баз данных по специально выделенным каналам связи в пункты первичной обработки информации муниципальных образований по закрытому каналу связи VipNet и в Федеральное государственное бюджетное учреждение «Федеральный центр тестирования» по закрытому спецкана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обеспечить беспрерывную работу в режиме «on-line» сотрудников Отдела оценки и контроля качества образования с руководителями (системными администраторами) муниципальных пунктов первичной обработки информации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осуществить контроль за обеспечением информационной безопасности персональных данных при их обработке в информационной системе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осуществлять контроль проведения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обеспечить консультационную помощь ответственным сотрудникам муниципальных образований по информационной безопасности при подготовке 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уководителям муниципальных органов, осуществляющих управление в сфере образования Чукотского автономного округа (Белашова Е.С., Бабичева Л.А., Левашко Н.А., Зеленская Н.М., Альшевская В.Н., Войчишина О.И., Зименков Н.И.) принять исчерпывающие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храны помещений муниципальных пунктов первичной обработки информации (далее - ППОИ), в которых ведется работа с персональными данными и с экзаменационными материал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контроля за получением из Отдела оценки и контроля качества образования программного обеспечения (VipNet), своевременной установки и ввода в эксплуатацию средств защиты информации в соответствии с технической документацией согласно аттестации рабочих мест сотрудников ППО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режима безопасности в помещениях, которые должны обеспечивать сохранность носителей персональных данных, средств защиты информации и экзаменационных материалов, для исключения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информационной безопасности передачи баз данных в Отдел оценки и контроля качества образования по закрытому каналу связи VipNe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условий для бесперебойной работы в режиме «on-line» руководителей (системных администраторов) ППОИ при подготовке и проведении государственной итоговой аттестации с сотрудниками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информационной защиты материалов государственной итоговой аттестации (в бумажном варианте) единого государственного экзамена: приём, передачу, учёт, хранение и уничт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Тесленко 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Финансово-экономическое управление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муниципальные органы, осуществляющие управление в сфере образования;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31.10.2013 г. № 01-21/4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меющих доступ к персональным данным и их обработк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0"/>
        <w:gridCol w:w="6058"/>
      </w:tblGrid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к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ья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4:00Z</dcterms:created>
  <dc:creator>Дмитрий</dc:creator>
  <dc:description/>
  <cp:keywords/>
  <dc:language>en-US</dc:language>
  <cp:lastModifiedBy>user24</cp:lastModifiedBy>
  <cp:lastPrinted>2011-01-25T14:51:00Z</cp:lastPrinted>
  <dcterms:modified xsi:type="dcterms:W3CDTF">2013-10-31T04:30:00Z</dcterms:modified>
  <cp:revision>8</cp:revision>
  <dc:subject/>
  <dc:title> </dc:title>
</cp:coreProperties>
</file>