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 июля  2015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апреля 2015 года  № 23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34"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5 апреля 2015 года  № 236 «Об утверждении Порядка работы с обращениями граждан в исполнительных органах государственной власт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боты с обращениями граждан в исполнительных органах государственной власти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.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2. При рассмотрении обращений граждан следует руководствоваться следующими сроками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четвёртый изложить в следующей редакции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4) направление письменного обращения, содержащего вопросы, решение которых не входит в компетенцию данного исполнительного органа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- в течение семи дней со дня регистрации обращ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направляется в Отдел Федеральной миграционной службы по Чукотскому автономному округу и Губернатору – Председателю Правительства Чукотского автономного округа  в течение пяти дней со дня регистрации обращения, с уведомлением гражданина, направившего обращение, о переадресации его обраще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.3 дополнить подпунктом 4.3.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7.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в течение пяти дней со дня регистрации направляется в Отдел Федеральной миграционной службы по Чукотскому автономному округу и Губернатору – Председателю Правительства Чукотского автономного округа, с уведомлением гражданина, направившего обращение, о переадресации его обращения, за исключением случая, указанного в подпункте 4.3.4 настоящего Порядк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пункте 4.4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1. Ответственный за учёт и рассмотрение обращений</w:t>
      </w:r>
      <w:r>
        <w:rPr>
          <w:iCs/>
          <w:sz w:val="28"/>
          <w:szCs w:val="28"/>
        </w:rPr>
        <w:t xml:space="preserve"> отбирает</w:t>
      </w:r>
      <w:r>
        <w:rPr/>
        <w:t xml:space="preserve"> </w:t>
      </w:r>
      <w:r>
        <w:rPr>
          <w:sz w:val="28"/>
          <w:szCs w:val="28"/>
        </w:rPr>
        <w:t>обращения, отвечающие определённым критериям, при этом предпринимаются соответствующие действия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бзаце четвёртом слова «когда в письменном обращении не указаны фамилия гражданина, направившего обращение, или почтовый адрес, по которому должен быть направлен ответ» заменить словами «указанного в подпункте 4.3.4 настоящего Порядка;»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39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 июля  2015  года  №  401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356" w:right="281" w:hanging="0"/>
        <w:jc w:val="center"/>
        <w:rPr/>
      </w:pPr>
      <w:r>
        <w:rPr>
          <w:sz w:val="24"/>
          <w:szCs w:val="24"/>
        </w:rPr>
        <w:t>«Приложение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 работы с обращениями граждан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сполнительных органах государственной власти</w:t>
      </w:r>
    </w:p>
    <w:p>
      <w:pPr>
        <w:pStyle w:val="Header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Header"/>
        <w:ind w:firstLine="851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right" w:pos="-241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чная информация об исполнительных органах государственной власти Чукотского автономного округа </w:t>
      </w:r>
    </w:p>
    <w:p>
      <w:pPr>
        <w:pStyle w:val="Header"/>
        <w:tabs>
          <w:tab w:val="right" w:pos="-241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985"/>
        <w:gridCol w:w="3480"/>
        <w:gridCol w:w="44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орган государственной власти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контактных телефонов,  фак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электронной поч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и Правительства Чукотского автономного округа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Беринга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ы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0-09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0-00; 6-90-13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0-35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ы: 2-68-87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29-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87chao@chukotka-gov.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недельник-четверг с 9-00 до 18-45, пятница – с 9-00 до 17-45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-00 до 14-30,</w:t>
              <w:br/>
              <w:t>суббота, воскресенье - выходные дни.</w:t>
              <w:br/>
              <w:t>Часы работы с гражданами (по вопросам обращений граждан, каб. № 9):</w:t>
              <w:br/>
              <w:t>понедельник-пятница – с 9-00 до 17-00 (перерыв с 13-00 до 14-3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Отке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3-23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ы: 2-93-04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-93-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naK@depfin.chukotka-gov.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45, пятница – с 9-00 до 17-30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-45 до 14-15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, строительства и ЖКХ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Отке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30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68-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pprom87@inbox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emnayaDP@dpprom.chukotka-gov.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00, пятница – с 9-00 до 17-45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-45 до 14-30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хозяйственной политики и природопользования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Отке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31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43-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.Ahmedova@dpsh.chukotka-gov.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45, пятница – с 9-00 до 17-45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-45 до 14-30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 и молодежной политики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Беринг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-76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70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44-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orodin@anadyr.ru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45, пятница – с 9-00 до 17-30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-00 до 14-30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 г. Анадырь, ул. Беринга, д. 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0-63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44-05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ps@anadyr.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45, пятница – с 9-00 до 17-45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-45 до 14-15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мировых судей, государственных нотариальных контор и юридических консультаций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Энергетиков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01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5; 2-16-54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54-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dmschuk@anadyr.ru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45, пятница – с 9-00 до 17-30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-00 до 14-30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туризму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Ленина, д.1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58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24-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-tоur87@mail.ru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00, пятница – с 9-00 до 17-30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-45 до 14-30,</w:t>
              <w:br/>
              <w:t>суббота, воскресенье - выходные д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Отке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27;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05-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ha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nady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gco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kot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-00 до 18-45, пятница – с 9-00 до 17-45,</w:t>
            </w:r>
          </w:p>
          <w:p>
            <w:pPr>
              <w:pStyle w:val="Header"/>
              <w:tabs>
                <w:tab w:val="right" w:pos="-241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-45 до 14-30,</w:t>
              <w:br/>
              <w:t>суббота, воскресенье - выходные дни</w:t>
            </w:r>
          </w:p>
        </w:tc>
      </w:tr>
    </w:tbl>
    <w:p>
      <w:pPr>
        <w:pStyle w:val="Header"/>
        <w:tabs>
          <w:tab w:val="right" w:pos="-241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enter" w:pos="-5245" w:leader="none"/>
          <w:tab w:val="right" w:pos="-2410" w:leader="none"/>
          <w:tab w:val="right" w:pos="830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также обращение в адрес Губернатора и Правительства Чукотского автономного округа можно направить через форму обратной связи  </w:t>
      </w:r>
    </w:p>
    <w:p>
      <w:pPr>
        <w:sectPr>
          <w:type w:val="nextPage"/>
          <w:pgSz w:orient="landscape" w:w="16838" w:h="11906"/>
          <w:pgMar w:left="1134" w:right="397" w:gutter="0" w:header="0" w:top="155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right" w:pos="-2410" w:leader="none"/>
          <w:tab w:val="right" w:pos="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Вопрос власти»  на официальном сайте Чукотского автономного округа»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firstLine="851"/>
        <w:jc w:val="right"/>
        <w:rPr>
          <w:b/>
          <w:b/>
          <w:bCs/>
          <w:sz w:val="24"/>
          <w:szCs w:val="22"/>
          <w:highlight w:val="yellow"/>
        </w:rPr>
      </w:pPr>
      <w:r>
        <w:rPr>
          <w:b/>
          <w:bCs/>
          <w:sz w:val="24"/>
          <w:szCs w:val="22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pprom87@inbox.ru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odmschuk@anadyr.ru" TargetMode="External"/><Relationship Id="rId7" Type="http://schemas.openxmlformats.org/officeDocument/2006/relationships/hyperlink" Target="mailto:sport-t&#1086;ur87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2:00Z</dcterms:created>
  <dc:creator>Коновалова О.В.</dc:creator>
  <dc:description/>
  <cp:keywords/>
  <dc:language>en-US</dc:language>
  <cp:lastModifiedBy>user24</cp:lastModifiedBy>
  <cp:lastPrinted>2015-07-17T12:33:00Z</cp:lastPrinted>
  <dcterms:modified xsi:type="dcterms:W3CDTF">2015-07-28T00:24:00Z</dcterms:modified>
  <cp:revision>3</cp:revision>
  <dc:subject/>
  <dc:title>Постановление</dc:title>
</cp:coreProperties>
</file>