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7.05.2014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4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ротокола заседания Государственной экзаменационной комиссии Чукотского автономного округа от </w:t>
            </w:r>
            <w:r>
              <w:rPr>
                <w:sz w:val="26"/>
                <w:szCs w:val="26"/>
              </w:rPr>
              <w:t>26 мая 2014 года № 1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2"/>
        </w:rPr>
        <w:t xml:space="preserve">Регламентом по организации и проведению основного государственного экзамена в Чукотском автономном округе в 2014 году, утвержденным приказом Департамента образования, культуры и молодёжной политики Чукотского автономного округа от 24.03.2014 №01-21/137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6 мая 2014 года № 1-огэ 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7.05.2014 г. № 01-21/246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-огэ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Чукотского автономного округа от </w:t>
      </w:r>
      <w:r>
        <w:rPr>
          <w:b/>
          <w:sz w:val="26"/>
          <w:szCs w:val="26"/>
        </w:rPr>
        <w:t>26 мая 2014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9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л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ши Лево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сполнительного комитета Чукотского регионального отделения Партии «Единая Россия», начальник отдела агитационно-пропагандистской работы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нико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б итогах проведения государственной итоговой аттестации </w:t>
      </w:r>
      <w:r>
        <w:rPr>
          <w:sz w:val="26"/>
          <w:szCs w:val="26"/>
        </w:rPr>
        <w:t>выпускников, освоивших программы основного общего образования в 2013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Антокольский В.Ю.,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1.</w:t>
        <w:tab/>
        <w:t xml:space="preserve">Признать положительным опыт проведения </w:t>
      </w:r>
      <w:r>
        <w:rPr>
          <w:bCs/>
          <w:sz w:val="26"/>
          <w:szCs w:val="26"/>
        </w:rPr>
        <w:t xml:space="preserve">государственной итоговой аттестации </w:t>
      </w:r>
      <w:r>
        <w:rPr>
          <w:sz w:val="26"/>
          <w:szCs w:val="26"/>
        </w:rPr>
        <w:t>выпускников, освоивших программы основного общего образования в 2013 году.</w:t>
      </w:r>
      <w:r>
        <w:rPr>
          <w:sz w:val="26"/>
        </w:rPr>
        <w:t xml:space="preserve"> Отметить хорошую работу Государственной экзаменационной комиссии Чукотского автономного округа по организации и проведению государственной итоговой аттестации на территории Чукотского автономного округа в 2013 год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2.</w:t>
        <w:tab/>
        <w:t>Об утверждении схемы проведения государственной итоговой аттестации в форме основного государственного экзамена (далее – ОГЭ) на территории Чукотского автономного округа в 2014 году. Определение пунктов проведения экзаменов; количество и месторасположение пунктов проведения экзаме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Антокольский В.Ю.,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1. Утвердить </w:t>
      </w:r>
      <w:r>
        <w:rPr>
          <w:sz w:val="26"/>
          <w:szCs w:val="26"/>
        </w:rPr>
        <w:t xml:space="preserve">Перечень пунктов проведения </w:t>
      </w:r>
      <w:r>
        <w:rPr>
          <w:color w:val="000000"/>
          <w:sz w:val="26"/>
          <w:szCs w:val="26"/>
        </w:rPr>
        <w:t>государственной итоговой аттестации по программам основного общего образования в форме ОГЭ на территории Чукотского автономного округа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 xml:space="preserve">в 2014 году </w:t>
      </w:r>
      <w:r>
        <w:rPr>
          <w:sz w:val="26"/>
        </w:rPr>
        <w:t>согласно приложению 1 к настоящему протоко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3. Об утверждении персонального состава председателей предметных комиссий </w:t>
      </w:r>
      <w:r>
        <w:rPr>
          <w:sz w:val="26"/>
          <w:szCs w:val="26"/>
        </w:rPr>
        <w:t>Государственной экзаменационной комисс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 в 2014 году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Антокольский В.Ю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1. Утвердить персональный состав председателей предметных комиссий </w:t>
      </w:r>
      <w:r>
        <w:rPr>
          <w:sz w:val="26"/>
          <w:szCs w:val="26"/>
        </w:rPr>
        <w:t xml:space="preserve">Чукотского автономного округа государственной итоговой аттестации по программам основного общего образования в форме ОГЭ на территории Чукотского автономного округа в 2014 году </w:t>
      </w:r>
      <w:r>
        <w:rPr>
          <w:sz w:val="26"/>
        </w:rPr>
        <w:t xml:space="preserve">согласно приложению 2 к настоящему протоколу. </w:t>
      </w:r>
    </w:p>
    <w:p>
      <w:pPr>
        <w:pStyle w:val="Normal"/>
        <w:ind w:firstLine="709"/>
        <w:jc w:val="both"/>
        <w:rPr/>
      </w:pPr>
      <w:r>
        <w:rPr>
          <w:sz w:val="26"/>
        </w:rPr>
        <w:t>3.2. Возложить ответственность за составление отчётов по итогам проведения ОГЭ на председателей предметных подкомисс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</w:rPr>
        <w:t>4. Об утверждении п</w:t>
      </w:r>
      <w:r>
        <w:rPr>
          <w:sz w:val="26"/>
          <w:szCs w:val="26"/>
        </w:rPr>
        <w:t>ерсонального состава предметных комиссий Государственной экзаменационной комиссии Чукотского автономного округа государственной итоговой аттестации по программам основного общего образования в форме ОГЭ в 2014 году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Полякову Н.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Антокольский В.Ю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</w:rPr>
        <w:t xml:space="preserve">4.1. Утвердить персональный состав предметных комиссий </w:t>
      </w:r>
      <w:r>
        <w:rPr>
          <w:sz w:val="26"/>
          <w:szCs w:val="26"/>
        </w:rPr>
        <w:t xml:space="preserve">Чукотского автономного округа государственной итоговой аттестации по программам основного общего образования в форме ОГЭ на территории Чукотского автономного округа в 2014 году </w:t>
      </w:r>
      <w:r>
        <w:rPr>
          <w:sz w:val="26"/>
        </w:rPr>
        <w:t>согласно приложению 3 к настоящему протокол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</w:rPr>
        <w:t>5.</w:t>
        <w:tab/>
        <w:t>Об утверждении п</w:t>
      </w:r>
      <w:r>
        <w:rPr>
          <w:sz w:val="26"/>
          <w:szCs w:val="26"/>
        </w:rPr>
        <w:t>ерсонального состава конфликтной комиссии Чукотского автономного округа в 2014 году</w:t>
      </w:r>
      <w:r>
        <w:rPr>
          <w:sz w:val="26"/>
        </w:rPr>
        <w:t>; обсуждение кандидатуры ответственного секретаря Конфликтной комисс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Антокольского В.Ю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Синкевич В.В.,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</w:rPr>
        <w:t>5.1. Утвердить п</w:t>
      </w:r>
      <w:r>
        <w:rPr>
          <w:sz w:val="26"/>
          <w:szCs w:val="26"/>
        </w:rPr>
        <w:t xml:space="preserve">ерсональный состав конфликтной комиссии Чукотского автономного округа в 2014 году </w:t>
      </w:r>
      <w:r>
        <w:rPr>
          <w:sz w:val="26"/>
        </w:rPr>
        <w:t>согласно приложению 4 к настоящему протоко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6.</w:t>
        <w:tab/>
        <w:t>Об утверждении п</w:t>
      </w:r>
      <w:r>
        <w:rPr>
          <w:sz w:val="26"/>
          <w:szCs w:val="26"/>
        </w:rPr>
        <w:t xml:space="preserve">ерсонального состава организаторов </w:t>
      </w:r>
      <w:r>
        <w:rPr>
          <w:sz w:val="26"/>
          <w:szCs w:val="22"/>
        </w:rPr>
        <w:t>в аудиториях</w:t>
      </w:r>
      <w:r>
        <w:rPr>
          <w:sz w:val="26"/>
          <w:szCs w:val="26"/>
        </w:rPr>
        <w:t xml:space="preserve"> на период проведения 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 в 2014 год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Антокольского В.Ю.</w:t>
      </w:r>
    </w:p>
    <w:p>
      <w:pPr>
        <w:pStyle w:val="Normal"/>
        <w:jc w:val="both"/>
        <w:rPr/>
      </w:pPr>
      <w:r>
        <w:rPr>
          <w:b/>
          <w:sz w:val="26"/>
        </w:rPr>
        <w:t xml:space="preserve">ВЫСТУПИЛИ: </w:t>
      </w:r>
      <w:r>
        <w:rPr>
          <w:sz w:val="26"/>
        </w:rPr>
        <w:t>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</w:rPr>
        <w:t>6.1.</w:t>
        <w:tab/>
        <w:t>Утвердить п</w:t>
      </w:r>
      <w:r>
        <w:rPr>
          <w:sz w:val="26"/>
          <w:szCs w:val="26"/>
        </w:rPr>
        <w:t xml:space="preserve">ерсональный состав организаторов </w:t>
      </w:r>
      <w:r>
        <w:rPr>
          <w:sz w:val="26"/>
          <w:szCs w:val="22"/>
        </w:rPr>
        <w:t>в аудиториях</w:t>
      </w:r>
      <w:r>
        <w:rPr>
          <w:sz w:val="26"/>
          <w:szCs w:val="26"/>
        </w:rPr>
        <w:t xml:space="preserve"> на период проведения 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 в 2014 году согласно приложению 5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7. Проведение </w:t>
      </w:r>
      <w:r>
        <w:rPr>
          <w:sz w:val="26"/>
          <w:szCs w:val="26"/>
        </w:rPr>
        <w:t>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 в 2014 году</w:t>
      </w:r>
      <w:r>
        <w:rPr>
          <w:sz w:val="26"/>
        </w:rPr>
        <w:t xml:space="preserve"> в г. Анадыре: пункт проведения экзамена (далее - ППЭ); персона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Антокольского В.Ю.</w:t>
      </w:r>
    </w:p>
    <w:p>
      <w:pPr>
        <w:pStyle w:val="Normal"/>
        <w:jc w:val="both"/>
        <w:rPr/>
      </w:pPr>
      <w:r>
        <w:rPr>
          <w:b/>
          <w:sz w:val="26"/>
        </w:rPr>
        <w:t xml:space="preserve">ВЫСТУПИЛИ: </w:t>
      </w:r>
      <w:r>
        <w:rPr>
          <w:sz w:val="26"/>
        </w:rPr>
        <w:t>Синкевич В.В., Грих Т.Н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7.1.</w:t>
        <w:tab/>
        <w:t>Утвердить:</w:t>
      </w:r>
    </w:p>
    <w:p>
      <w:pPr>
        <w:pStyle w:val="Normal"/>
        <w:ind w:firstLine="709"/>
        <w:jc w:val="both"/>
        <w:rPr/>
      </w:pPr>
      <w:r>
        <w:rPr>
          <w:sz w:val="26"/>
        </w:rPr>
        <w:t>7.1.1.</w:t>
        <w:tab/>
        <w:t>Пунктом проведения ОГЭ в городе Анадыре здание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7.1.2.</w:t>
        <w:tab/>
        <w:t>В</w:t>
      </w:r>
      <w:r>
        <w:rPr>
          <w:sz w:val="26"/>
          <w:szCs w:val="26"/>
        </w:rPr>
        <w:t xml:space="preserve"> качестве руководителя пункта проведения экзамена в г. Анадыре при проведении государственной итоговой аттестации по программам основного общего образования в форме ОГЭ</w:t>
      </w:r>
      <w:r>
        <w:rPr>
          <w:sz w:val="26"/>
        </w:rPr>
        <w:t xml:space="preserve"> Сагайдак Ирину Николаевну, </w:t>
      </w:r>
      <w:r>
        <w:rPr>
          <w:sz w:val="26"/>
          <w:szCs w:val="26"/>
        </w:rPr>
        <w:t>заведующую библиотеко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 xml:space="preserve">            А.Г. Боленков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 xml:space="preserve"> Н.А. Полякова</w:t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ротоколу заседания Государственной экзаменационной комиссии Чукотского автономного округа</w:t>
      </w:r>
    </w:p>
    <w:p>
      <w:pPr>
        <w:pStyle w:val="Normal"/>
        <w:shd w:fill="FFFFFF" w:val="clear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5.2014 г. № 1-огэ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унктов проведения государственной итоговой аттестации по программам основного общего образования в форме ОГЭ на территории Чукотского автономного округа в 2014 году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автономное образовательное учреждение дополнительного образования детей «Билибинский районный Центр детского творчеств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молон Билибинск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автономное образовательное учреждение дополнительного образования детей «Центр дополнительного образования детей Иультинского муниципального район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Уэлька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 - интернат основного общего образования села Нунлигр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>«Центр образования» г. Пев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>«Усть-Чаунская средняя общеобразовательная школа с. Рыткуч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села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Нешкан».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ротоколу заседания Государственной экзаменационной комиссии Чукотского автономного округа</w:t>
      </w:r>
    </w:p>
    <w:p>
      <w:pPr>
        <w:pStyle w:val="Normal"/>
        <w:widowControl w:val="false"/>
        <w:ind w:left="5670" w:hanging="0"/>
        <w:jc w:val="both"/>
        <w:rPr>
          <w:b/>
          <w:b/>
        </w:rPr>
      </w:pPr>
      <w:r>
        <w:rPr>
          <w:sz w:val="26"/>
          <w:szCs w:val="26"/>
        </w:rPr>
        <w:t>от 26.05.2014 г. № 1-огэ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6"/>
        </w:rPr>
        <w:t xml:space="preserve">Персональный состав председателей предметных комиссий </w:t>
      </w:r>
      <w:r>
        <w:rPr>
          <w:b/>
          <w:sz w:val="26"/>
          <w:szCs w:val="26"/>
        </w:rPr>
        <w:t>Чукотского автономного округа государственной итоговой аттестации по программам основного общего образования в форме ОГЭ на территории Чукотского автономного округа в 2014 го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7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молодёжной политики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Владими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начальника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ш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т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молодежной политики Управления культуры и молодежной политики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а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left="5103" w:hanging="0"/>
        <w:jc w:val="both"/>
        <w:rPr/>
      </w:pPr>
      <w:r>
        <w:rPr>
          <w:sz w:val="26"/>
          <w:szCs w:val="26"/>
        </w:rPr>
        <w:t xml:space="preserve">Приложение 3 к протоколу заседания Государственной экзаменационной комиссии Чукотского автономного округа </w:t>
      </w:r>
    </w:p>
    <w:p>
      <w:pPr>
        <w:pStyle w:val="Normal"/>
        <w:widowControl w:val="false"/>
        <w:ind w:left="5103" w:hanging="0"/>
        <w:jc w:val="both"/>
        <w:rPr>
          <w:b/>
          <w:b/>
        </w:rPr>
      </w:pPr>
      <w:r>
        <w:rPr>
          <w:sz w:val="26"/>
          <w:szCs w:val="26"/>
        </w:rPr>
        <w:t>от 26.05.2014 г. № 1-огэ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6"/>
        </w:rPr>
        <w:t xml:space="preserve">Персональный состав предметных комиссий </w:t>
      </w:r>
      <w:r>
        <w:rPr>
          <w:b/>
          <w:sz w:val="26"/>
          <w:szCs w:val="26"/>
        </w:rPr>
        <w:t>Чукотского автономного округа государственной итоговой аттестации по программам основного общего образования в форме ОГЭ на территории Чукотского автономного округа в 2014 году</w:t>
      </w:r>
    </w:p>
    <w:p>
      <w:pPr>
        <w:pStyle w:val="Normal"/>
        <w:ind w:left="984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"/>
        <w:gridCol w:w="13"/>
        <w:gridCol w:w="2851"/>
        <w:gridCol w:w="107"/>
        <w:gridCol w:w="20"/>
        <w:gridCol w:w="639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Яковлевн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дамовн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су Ильдаровна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Яковле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дам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су Ильдаровна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ит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молодёжной политики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у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дрее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шаг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математики Государственного автономного образовательного учреждения среднего специального образования Чукотского автономного округа «Чукотский многопрофильный колледж»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кольский Владимир Юрьевич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уля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ши Левонович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сполнительного комитета Чукотского регионального отделения Партии «Единая Россия», начальник отдела агитационно-пропагандистской работы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ал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дрее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ыз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Георгиевич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методического отдела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Александрович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кольский Владимир Юрьеви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уля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ши Левонови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сполнительного комитета Чукотского регионального отделения Партии «Единая Россия», начальник отдела агитационно-пропагандистской работы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ал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дре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ыз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Георгиеви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методического отдела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Александрови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молодёжной политики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бюджетного общеобразовательного учреждения «Средняя общеобразовательная школа № 1 города Анадыря»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подаватель английского языка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подаватель английского языка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Германо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 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цы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гош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иль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(полному) образованию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географии и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т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молодежной политики Управления культуры и молодежной политики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Никола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т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молодежной политики Управления культуры и молодежной политики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Никола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и биологии муниципального бюджетного общеобразовательного учреждения «Средняя общеобразовательная школа № 1                             г. Анадыря»;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ч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у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Дорджи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с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информатики и ИКТ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ха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подаватель информатики и ИКТ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Николаевн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тынеу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ергееви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нформатики и ИКТ Государственного автономного образовательного учреждения среднего специального образования Чукотского автономного округа «Чукотский многопрофильный колледж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протоколу заседания Государственной экзаменационной комиссии Чукотского автономного округа</w:t>
      </w:r>
    </w:p>
    <w:p>
      <w:pPr>
        <w:pStyle w:val="Normal"/>
        <w:widowControl w:val="false"/>
        <w:ind w:firstLine="5670"/>
        <w:rPr>
          <w:b/>
          <w:b/>
        </w:rPr>
      </w:pPr>
      <w:r>
        <w:rPr>
          <w:sz w:val="26"/>
          <w:szCs w:val="26"/>
        </w:rPr>
        <w:t>от 26.05.2014 г. № 1-огэ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П</w:t>
      </w:r>
      <w:r>
        <w:rPr>
          <w:b/>
          <w:sz w:val="26"/>
          <w:szCs w:val="26"/>
        </w:rPr>
        <w:t xml:space="preserve">ерсональный состава конфликтной комисс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6"/>
          <w:szCs w:val="26"/>
        </w:rPr>
        <w:t>Чукотского автономного округа в 2014 го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5"/>
        <w:gridCol w:w="666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и функ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яемые в работе Региональной конфликтной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</w:t>
            </w:r>
            <w:r>
              <w:rPr>
                <w:b/>
                <w:i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Игор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  <w:i/>
                <w:sz w:val="26"/>
                <w:szCs w:val="26"/>
              </w:rPr>
              <w:t>ответственный секретарь комиссии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      </w:r>
            <w:r>
              <w:rPr>
                <w:b/>
                <w:i/>
                <w:sz w:val="26"/>
                <w:szCs w:val="26"/>
              </w:rPr>
              <w:t>помощник ответственного секретаря комиссии</w:t>
            </w:r>
            <w:r>
              <w:rPr>
                <w:sz w:val="26"/>
                <w:szCs w:val="26"/>
              </w:rPr>
              <w:t xml:space="preserve">;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хи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ар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left="5103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к протоколу заседания Государственной экзаменационной комиссии Чукотского автономного округа</w:t>
      </w:r>
    </w:p>
    <w:p>
      <w:pPr>
        <w:pStyle w:val="Normal"/>
        <w:widowControl w:val="false"/>
        <w:ind w:left="5103" w:right="28" w:hanging="0"/>
        <w:jc w:val="both"/>
        <w:rPr>
          <w:b/>
          <w:b/>
        </w:rPr>
      </w:pPr>
      <w:r>
        <w:rPr>
          <w:sz w:val="26"/>
          <w:szCs w:val="26"/>
        </w:rPr>
        <w:t>от 26.05.2014 г. № 1-огэ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П</w:t>
      </w:r>
      <w:r>
        <w:rPr>
          <w:b/>
          <w:sz w:val="26"/>
          <w:szCs w:val="26"/>
        </w:rPr>
        <w:t xml:space="preserve">ерсональный состав организаторов </w:t>
      </w:r>
      <w:r>
        <w:rPr>
          <w:b/>
          <w:sz w:val="26"/>
          <w:szCs w:val="22"/>
        </w:rPr>
        <w:t>в аудиториях</w:t>
      </w:r>
      <w:r>
        <w:rPr>
          <w:b/>
          <w:sz w:val="26"/>
          <w:szCs w:val="26"/>
        </w:rPr>
        <w:t xml:space="preserve"> на период проведения государственной итоговой аттестации по программам основног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 образования в 2014 го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33"/>
        <w:gridCol w:w="653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ая Василис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ошкольному, предшкольному и начально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ражных Денис Льв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ина Анна Васи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галов Станислав Викто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нформационным технологиям информационно-библиотечного отдел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Анастасия Георги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консульт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ский Василий Никола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Гали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Валентина Григо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ле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бразовательных учреждений Анадыр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 Людмила Валери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 Ксения Игор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Ирина Борис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ескина Маргар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оходенко Ан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шиева Надежда Евген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ильман Татья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(полному)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 Светлана Анато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У городского округа Анадырь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Сергей Серге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к-программист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 Юлия Сергее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 Ольг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га Ольг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Никола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Натали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ина Ильмира Рим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Ларис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Галина Пет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зобразительного искусств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чкова Еле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одина Еле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шова Ольг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Нин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лкова Татьяна Андр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нова И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Людмила Вита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 Георгий Александ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гелин Леонид  Эдварт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– психолог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 Вер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 Надежда Васи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Леонид Александ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Наталья Фед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ультурно-досугового отдел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Майя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а Галина Яковл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аталья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ва Наталья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альцева Елен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ина 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а Надежд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а Ольг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и математики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ая Маргарит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ыт Эмма Пет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еева Инг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утов Павел Василь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– организатор основ безопасности жизнедеятельности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рсова Валенти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биолог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села Усть-Бела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й Еле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спитательной работе, муниципального бюджетного общеобразовательного учреждения «Центр образования села Усть - Бела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Татьяна Николае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, по воспитательной работе, муниципального бюджетного общеобразовательного учреждения «Центр образования села Усть - Бела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няк Ольг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, муниципального бюджетного общеобразовательного учреждения «Центр образования села Усть - Бела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няк Сергей Иван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организатор основ безопасности жизнедеятельности, муниципального бюджетного общеобразовательного учреждения «Центр образования села Усть - Бела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цоваа Ярослав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русского языка и литературы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ела Усть - Бела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20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елонкина Татьяна Аркад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. Канчал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ванова И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Канчал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денова И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Канчал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йлова Виктория Бабу-Доржи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, Муниципальное бюджетное общеобразовательное учреждение «Центр образования с. Канчалан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ясынова Татьяна Игор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баев Наран Владими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Мейныпильгыно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кутова Светлан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Мейныпильгы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тгаут Веолет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ошкольного отделения муниципального бюджетного общеобразовательного учреждения «Центр образования с. Мейныпильгы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ынкеу Екатерина Ю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Мейныпильгын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Хатыр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улькут Анна Анато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. Хатырк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цкая Александр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. Хатырк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Алькатваам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Анастасия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. Алькатваам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тваль Валентина Константи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 муниципального бюджетного общеобразовательного учреждения «Центр образования с. Алькатваам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анова Ирина Ивано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Татьяна Сергее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Оксана Николае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методической работе, учитель математики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южин Сергей Александ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культуры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а Ирина Пет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нцева Любовь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на Сана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нто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арников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але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- организатор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ениами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ш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танисла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ур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лен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 «Школа-интернат среднего (полного)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 «Школа-интернат среднего (полного)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дин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-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 «Школа-интернат среднего (полного) общего образования с. Кепервеем» Билибинского муниципального района Чукотского автономного окург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 «Школа-интернат среднего (полного)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автономного образовательного учреждения дополнительного образования детей «Билибинская детско – юношеская спортивная школ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автономного образовательного учреждения дополнительного образования детей «Билибинская детско – юношеская спортивная школ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село Анюйск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бенова 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и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жи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р Анатоль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село Островное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аври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жа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- организатор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село Омоло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 - интернат с.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Основная общеобразовательная школа с.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аври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.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Никола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Основная общеобразовательная школа с.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ко Людмила Владисла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снина Ирин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образовательных учреждений Иультин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Валентина Андр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кий Вадим Эдуард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ков Максим Александ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культуры и спорта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затова Александра Владисла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лчева Светла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Ирина Васи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якова Марина Васи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ёва Татьяна Пав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елом методического сопровождения образовательных учреждений Иультин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нова Елена Филипп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руководител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кина Александра Васи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дошкольному воспитанию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лова Марина Цере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йчиева Татьяна Менк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Еле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на Вер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село Рыркайп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Вер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котского языка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ет Татья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ькина Татья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кова Ларис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село Уэлькаль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а Вера Андр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ушер фельдшерско-акушерского пункта села Уэлькаля Государственного бюджетного учреждения здравоохранения «Межрайонный медицинский центр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на Зинаида Евген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карь муниципального унитарного предприятия «Шмидтовское торговое предприятие Иультинского муниципального район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камакина Светлан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хановская Валентина Леонид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п.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алова Наталья Сэмэд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, муниципальное бюджетное общеобразовательное учреждение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абекова Альб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кова Ия Анато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Ири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чкова Фания Сафиул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яка Светлан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то Лидия Ю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а Виктория Константи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гаева Заяна Вале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мидов Мингиян Эренцен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Новое-Чаплино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инан Ольга Андр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– психолог, муниципальное бюджетное общеобразовательное учреждение «Основная общеобразовательная школа с. Новое Чапл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рана Тамара Пет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, муниципальное бюджетное общеобразовательное учреждение «Основная общеобразовательная школа с. Новое Чапл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льских Татьяна Валенти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, муниципальное бюджетное общеобразовательное учреждение «Основная общеобразовательная школа с. Новое Чапл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та Антони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, муниципальное бюджетное общеобразовательное учреждение «Основная общеобразовательная школа с. Новое Чаплино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99720</wp:posOffset>
                      </wp:positionV>
                      <wp:extent cx="40005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6pt;mso-wrap-distance-left:9.05pt;mso-wrap-distance-right:9.05pt;mso-wrap-distance-top:0pt;mso-wrap-distance-bottom:0pt;margin-top:23.6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Сиреник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рынтонау Снежана Петро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Основная общеобразовательная школа с. Сиреник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агина Анна Николае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Основная общеобразовательная школа с. Сиреник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ая Людмил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муниципального бюджетного общеобразовательного учреждения «Основная общеобразовательная школа с. Сиреники»;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Нунлигра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Ири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ог-психолог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ейнеу Надежд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нентына Анастасия Эдуард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котского языка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Энмеле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чуга Галина Ль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Основная общеобразовательная школа с. Энме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иров Бакытжан Аманбек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Основная общеобразовательная школа с. Энме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о Галин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группы продлённого дня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а Татьяна Фёд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чихина Елена Вячесла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юхина Мари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Людмил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Елен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, учитель русского языка и литературы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онкина Ольга Валенти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нко И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Ольга Фед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ченко Марин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вги Екате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кова Еле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ьников Александр Пет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и ОБЖ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Татьяна Анато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, географии, химии муниципального общеобразовательного учреждения «Усть-Чаунская  средняя общеобразовательная школа с. Рыткуч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Елена Анато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общеобразовательного учреждения «Усть-Чаунская  средняя общеобразовательная школа с. Рыткуч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изова Алия Кенишб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общеобразовательного учреждения «Усть-Чаунская  средняя общеобразовательная школа с. Рыткуч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Светлан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общеобразовательного учреждения «Усть-Чаунская средняя общеобразовательная школа с. Рыткуч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Елена Анато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реограф муниципального автономного образовательного учреждения дополнительного образования детей «Певекская детская школа искусств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нянко И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униципального автономного образовательного учреждения дополнительного образования детей «Певекская детская школа искусств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Надежд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ер-преподаватель муниципального учреждения дополнительного образования детей «Детско-юношеская спортивная школа г. Певек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тун Еле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культуры Управления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Мари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методического сопровождения образовательных учреждений Чаунского района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г. Анадырь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шин Алексей Серге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 Управления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Ири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чинская Людмил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, тренер-преподаватель муниципального учреждения дополнительного образования детей «Детско-юношеская спортивная школа г. Певек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аглар Гаря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ерги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атьяна Дани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едагог – организатор муниципального бюджетного 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це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ни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катерин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а Серг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физики и математи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- педагог- организатор муниципального бюджетного  общеобразовательного учреждения «Средняя общеобразовательная школа села Лорино»;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Жанна Вячесла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ов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ина Евген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ены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- учитель коррекционных классов и родного языка муниципального бюджетного общеобразовательного учреждения «Средняя общеобразовательная школа села Лорино»;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тгиргин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ир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той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психолог, учитель-логопед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даров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Жан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мозаков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Яна Пет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ть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Леонид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б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ес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Леонид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Яковл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ячесла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котского языка муниципального бюджетного общеобразовательного учреждения «Школа-интернат среднего (полного) общего образования с.Уэлен»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Нешка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тко Ларис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с. Нешк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увегыргина Валентина Ю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 общеобразовательного учреждения «Центр образования с. Нешкан»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53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Дмитрий</dc:creator>
  <dc:description/>
  <cp:keywords/>
  <dc:language>en-US</dc:language>
  <cp:lastModifiedBy>Polyakova-ookko</cp:lastModifiedBy>
  <cp:lastPrinted>2014-05-27T17:35:00Z</cp:lastPrinted>
  <dcterms:modified xsi:type="dcterms:W3CDTF">2014-05-27T05:35:00Z</dcterms:modified>
  <cp:revision>14</cp:revision>
  <dc:subject/>
  <dc:title> </dc:title>
</cp:coreProperties>
</file>