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4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92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4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4 году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4.2014 г. № 01-21/192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7"/>
        <w:gridCol w:w="6210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библиотеко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емашк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Борис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,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анкинова Октябрина Алексе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-методической работе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кпа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Серге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-методической работе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информационным технологиям и инновационной деятельност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Хатырк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йгород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мара Валенти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Мейныпильгы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ынвата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оника Семё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образовательных учреждений Билибинского муниципального района Управления социальной политики Администрации муниципального образования Билиб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методической работе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сечни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икт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директора по учебной работе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Никола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 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дре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Уэлькаль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ыхп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рший мастер Уэлькальского участка муниципального унитарного предприятия жилищно-коммунальное хозяйство «Иультинское» участок Уэлькальский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Дмитри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Основная общеобразовательная школа села Новое Чапли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ме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арольт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Викто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отделом методического сопровождения образовательных учреждений по Чаунскому муниципальному району центра методического сопровождения учреждений образования и культуры ЧАО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тул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ё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овоз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дим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информатики и ИКТ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6:00Z</dcterms:created>
  <dc:creator>Дмитрий</dc:creator>
  <dc:description/>
  <cp:keywords/>
  <dc:language>en-US</dc:language>
  <cp:lastModifiedBy>user24</cp:lastModifiedBy>
  <cp:lastPrinted>2011-04-21T10:13:00Z</cp:lastPrinted>
  <dcterms:modified xsi:type="dcterms:W3CDTF">2014-04-22T06:25:00Z</dcterms:modified>
  <cp:revision>9</cp:revision>
  <dc:subject/>
  <dc:title> </dc:title>
</cp:coreProperties>
</file>