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29.03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3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организации подготовки и проведения в 2016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6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г. № 01-21/238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6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06"/>
        <w:gridCol w:w="66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ис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 Лариса б/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му образованию отдела методического сопровождения ОУ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Георги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сконсульт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ргий Александ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нформационно-коммуникационных технологий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Александ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Фед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культурно-досугового отдела</w:t>
            </w:r>
            <w:r>
              <w:rPr>
                <w:sz w:val="26"/>
                <w:szCs w:val="26"/>
              </w:rPr>
      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хангельская Любовь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натольевна,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ия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бидуллина Ильмира Рим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ц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Анатоль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нато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агу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Юлия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а Михайл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ба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й Владими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кович Виктория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рчу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шаго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овалова Людмила Вита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Фед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нато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отопчик Александр Сильвест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Георги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омат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в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ь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Геннад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Борис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Валентин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Алькатваам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 села Алькатваам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ар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 села Алькатваам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Хатырк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Александр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Маргарита Владимир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к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Юрье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Петр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и русского языка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анк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дж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нформационно-коммуникационных технологий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математики Муниципального бюджетного общеобразовательного учреждения «Центр образования села Усть-Белая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р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снов безопасности жизнедеятельност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ы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дре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енко Антонина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я  без отчест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ж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ря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Айрат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село Мейныпильгын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ынке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вата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Семё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Мейныпильгыно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в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Константи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ян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–психолог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а Еле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Марина Борис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рудового обуче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Татьяна Вита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то Раис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никова Валент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образованию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Ларис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Владимир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г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ын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Степан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«Школа-интернат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Валерье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ч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ет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Муниципального бюджетного общеобразовательного учреждения «Школа - интернат </w:t>
            </w:r>
            <w:r>
              <w:rPr>
                <w:bCs/>
                <w:sz w:val="26"/>
                <w:szCs w:val="26"/>
              </w:rPr>
              <w:t xml:space="preserve">основного общего образования </w:t>
            </w:r>
            <w:r>
              <w:rPr>
                <w:sz w:val="26"/>
                <w:szCs w:val="26"/>
              </w:rPr>
              <w:t>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тц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ет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Муниципального бюджетного общеобразовательного учреждения «Школа - интернат </w:t>
            </w:r>
            <w:r>
              <w:rPr>
                <w:bCs/>
                <w:sz w:val="26"/>
                <w:szCs w:val="26"/>
              </w:rPr>
              <w:t xml:space="preserve">основного общего образования </w:t>
            </w:r>
            <w:r>
              <w:rPr>
                <w:sz w:val="26"/>
                <w:szCs w:val="26"/>
              </w:rPr>
              <w:t>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л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Валентин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Эдуард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городского округа Эгвекинот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ая обязанности заведующего отделом методического сопровождения образовательных учреждений городского округа Эгвекинот 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городского округа Эгвекино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7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арилов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ина Цере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страниц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Хейчиев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тьяна Менк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Шарапов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Якина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ер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кова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еева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Конергин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Цебеков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йр Баат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учитель биологии и химии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проськ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Иультинского муниципального района (село Уэлькал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канто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л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воспитатель дошкольной группы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ипутка 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алентина Геннад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уборщик производственных и служебных помещений Муниципального бюджетного общеобразовательного учреждения «Центр образования села Уэлькаль имени первой Краснознамённой перегоночной авиадивиз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 (посёлок Провидени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йн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Сэмэд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Константи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г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на Вале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Григо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Кану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ы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ый руководитель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у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гут Михайл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, физики, информатики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тона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Пет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Основная общеобразовательная школа села Сиреник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ико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Основная общеобразовательная школа села Сиреник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аг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Борис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л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Иван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льтейне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икторовн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тувь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ме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Городского округа Певек (город Певек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на Семе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юх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ослан Сабыржан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коева Людмила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н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а Вячеслав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ы Вячеслав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ур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городского округа Певек </w:t>
            </w:r>
            <w:r>
              <w:rPr>
                <w:b/>
                <w:bCs/>
                <w:sz w:val="26"/>
                <w:szCs w:val="26"/>
              </w:rPr>
              <w:t>(село Рыткуч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ря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нато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, биологии и географии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Васи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 начальных  классов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Кенишба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уте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воспитательной работе,  учитель русского языка и литературы </w:t>
            </w:r>
            <w:bookmarkStart w:id="2" w:name="OLE_LINK17"/>
            <w:bookmarkStart w:id="3" w:name="OLE_LINK16"/>
            <w:bookmarkStart w:id="4" w:name="OLE_LINK15"/>
            <w:bookmarkStart w:id="5" w:name="OLE_LINK14"/>
            <w:r>
              <w:rPr>
                <w:sz w:val="26"/>
                <w:szCs w:val="26"/>
              </w:rPr>
              <w:t>Муниципального бюджетного общеобразовательного учреждения «Средняя общеобразовательная школа села Лорино</w:t>
            </w:r>
            <w:bookmarkEnd w:id="4"/>
            <w:bookmarkEnd w:id="5"/>
            <w:r>
              <w:rPr>
                <w:sz w:val="26"/>
                <w:szCs w:val="26"/>
              </w:rPr>
              <w:t>»</w:t>
            </w:r>
            <w:bookmarkEnd w:id="2"/>
            <w:bookmarkEnd w:id="3"/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, учитель-логопед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мрюд Сулейман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коррекцион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з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Пет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ж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арк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итель-логопед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ровайная Анастасия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дагог-организатор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авл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го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дим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, инфор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е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коррекционного класса Муниципального бюджетного общеобразовательного учреждения «Школа-интернат среднего общего образования села Уэлен»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егыр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т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гор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Юрье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л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а Авза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38:00Z</dcterms:created>
  <dc:creator>Дмитрий</dc:creator>
  <dc:description/>
  <cp:keywords/>
  <dc:language>en-US</dc:language>
  <cp:lastModifiedBy>Polyakova-ookko</cp:lastModifiedBy>
  <cp:lastPrinted>2015-05-05T15:24:00Z</cp:lastPrinted>
  <dcterms:modified xsi:type="dcterms:W3CDTF">2016-05-31T03:58:00Z</dcterms:modified>
  <cp:revision>5</cp:revision>
  <dc:subject/>
  <dc:title/>
</cp:coreProperties>
</file>