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3.2014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4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проверке готовности пунктов проведения экзаменов в 2014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рки готовности пунктов проведения экзаменов в 2014 году на территории Чукотского автономн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сональный состав </w:t>
      </w:r>
      <w:r>
        <w:rPr>
          <w:sz w:val="26"/>
          <w:szCs w:val="22"/>
        </w:rPr>
        <w:t>комиссии по проверке готовности пунктов проведения экзаменов в 2014 году на территори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Членам комиссии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1.</w:t>
        <w:tab/>
        <w:t>в срок до 31 марта 2014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рок до 15 мая 2014 года провести заключительную проверку пунктов проведения экзаменов перед началом основного этапа проведения единого государственного экзамена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3.</w:t>
        <w:tab/>
        <w:t>итоги проверок оформить протоколами готовности ППЭ по форме согласно приложению 2к настоящему приказ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27.03.2014 г. № 01-21/140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4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, председатель Государственной экзаменацион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Департамента образования, культуры и молодежной политики Чукотского автономного округа, заместитель председателя Государственной экзаменационной комисс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, член Государственной экзаменацион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ответственный секретарь Государственной экзаменацион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член Государственной экзаменацион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27.03.2014 г. № 01-21/140</w:t>
      </w:r>
    </w:p>
    <w:p>
      <w:pPr>
        <w:pStyle w:val="2"/>
        <w:ind w:left="0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left="0" w:firstLine="708"/>
        <w:rPr>
          <w:sz w:val="24"/>
        </w:rPr>
      </w:pPr>
      <w:r>
        <w:rPr/>
        <w:drawing>
          <wp:inline distT="0" distB="0" distL="0" distR="0">
            <wp:extent cx="5078730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9:00Z</dcterms:created>
  <dc:creator>Дмитрий</dc:creator>
  <dc:description/>
  <cp:keywords/>
  <dc:language>en-US</dc:language>
  <cp:lastModifiedBy>Наталья</cp:lastModifiedBy>
  <cp:lastPrinted>2011-02-07T10:22:00Z</cp:lastPrinted>
  <dcterms:modified xsi:type="dcterms:W3CDTF">2014-03-27T06:52:00Z</dcterms:modified>
  <cp:revision>5</cp:revision>
  <dc:subject/>
  <dc:title> </dc:title>
</cp:coreProperties>
</file>