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5118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00"/>
        <w:gridCol w:w="540"/>
        <w:gridCol w:w="540"/>
        <w:gridCol w:w="1406"/>
        <w:gridCol w:w="4084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rPr/>
            </w:pPr>
            <w:r>
              <w:rPr>
                <w:b/>
                <w:bCs/>
                <w:sz w:val="26"/>
                <w:szCs w:val="26"/>
              </w:rPr>
              <w:t>24.01.2019 г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037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0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</w:tblGrid>
      <w:tr>
        <w:trPr/>
        <w:tc>
          <w:tcPr>
            <w:tcW w:w="4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 xml:space="preserve">Об утверждении персонального состава </w:t>
            </w:r>
            <w:r>
              <w:rPr>
                <w:rFonts w:eastAsia="Calibri"/>
                <w:bCs/>
                <w:color w:val="000000"/>
                <w:sz w:val="26"/>
                <w:szCs w:val="26"/>
              </w:rPr>
              <w:t xml:space="preserve">экзаменаторов-собеседников и экзаменаторов-экспертов </w:t>
            </w:r>
            <w:r>
              <w:rPr>
                <w:sz w:val="26"/>
                <w:szCs w:val="26"/>
              </w:rPr>
              <w:t>на период проведения итогового собеседования по русскому языку обучающихся, освоивших программы основного общего образования в 2019 году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6"/>
        </w:rPr>
        <w:t>В целях организации подготовки и проведения итогового собеседования по русскому языку обучающихся, освоивших программы основного общего образования, как допуска к государственной итоговой аттестации в 2019 году на территории городского округа Анадыр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ерсональный состав </w:t>
      </w:r>
      <w:r>
        <w:rPr>
          <w:rFonts w:eastAsia="Calibri"/>
          <w:bCs/>
          <w:color w:val="000000"/>
          <w:sz w:val="26"/>
          <w:szCs w:val="26"/>
        </w:rPr>
        <w:t xml:space="preserve">экзаменаторов-экспертов </w:t>
      </w:r>
      <w:r>
        <w:rPr>
          <w:sz w:val="26"/>
          <w:szCs w:val="26"/>
        </w:rPr>
        <w:t>на период проведения итогового собеседования по русскому языку обучающихся, освоивших программы основного общего образования в 2019 году согласно приложению 1 к настоящему приказу.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/>
      </w:pPr>
      <w:r>
        <w:rPr>
          <w:sz w:val="26"/>
          <w:szCs w:val="26"/>
        </w:rPr>
        <w:t xml:space="preserve">Утвердить персональный состав </w:t>
      </w:r>
      <w:r>
        <w:rPr>
          <w:rFonts w:eastAsia="Calibri"/>
          <w:bCs/>
          <w:color w:val="000000"/>
          <w:sz w:val="26"/>
          <w:szCs w:val="26"/>
        </w:rPr>
        <w:t xml:space="preserve">экзаменаторов-собеседников </w:t>
      </w:r>
      <w:r>
        <w:rPr>
          <w:sz w:val="26"/>
          <w:szCs w:val="26"/>
        </w:rPr>
        <w:t>на период проведения итогового собеседования по русскому языку обучающихся, освоивших программы основного общего образования в 2019 году согласно приложению 2 к настоящему приказу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2. Контроль за исполнением настоящего приказа оставляю за собой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А.Г. Боленков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; Управление аналитической, кадровой, правовой работы и безопасности; Управление надзора и контроля качества образования; Управление государственной политики в сфере образования; Государственное автономное общеобразовательное учреждение Чукотского автономного округа «Чукотский окружной профильный лицей»;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, органы местного самоуправления, осуществляющие управление в сфере образования, культуры и молодёжной политики; образовательные организации, осуществляющие образовательную деятельность</w:t>
      </w:r>
      <w:r>
        <w:rPr>
          <w:color w:val="000000"/>
          <w:sz w:val="26"/>
          <w:szCs w:val="26"/>
        </w:rPr>
        <w:t xml:space="preserve"> по программам основного общего образования на территории Чукотского автономного округа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954" w:hanging="0"/>
        <w:jc w:val="both"/>
        <w:rPr/>
      </w:pPr>
      <w:r>
        <w:rPr>
          <w:sz w:val="26"/>
          <w:szCs w:val="26"/>
        </w:rPr>
        <w:t>к приказу Департамента образования, культуры и спорта Чукотского автономного округа</w:t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от 24.01.2019 г. № 01-21/037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сональный 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  <w:r>
        <w:rPr>
          <w:rFonts w:eastAsia="Calibri"/>
          <w:b/>
          <w:bCs/>
          <w:color w:val="000000"/>
          <w:sz w:val="26"/>
          <w:szCs w:val="26"/>
        </w:rPr>
        <w:t xml:space="preserve">экзаменаторов-экспертов </w:t>
      </w:r>
      <w:r>
        <w:rPr>
          <w:b/>
          <w:sz w:val="26"/>
          <w:szCs w:val="26"/>
        </w:rPr>
        <w:t>на период проведения итогового собеседования по русскому языку обучающихся, освоивших программы основного общего образования в 2019 год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408"/>
        <w:gridCol w:w="6095"/>
      </w:tblGrid>
      <w:tr>
        <w:trPr>
          <w:trHeight w:val="8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торов в аудитор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торов в аудиториях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ункт проведения итогового собеседования городского округа Анадыр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Гасанова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Ларис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русского языка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Ильичева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рина Пет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русского языка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Коравье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Гали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русского языка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Лебедева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ин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русского языка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Любушкина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Любовь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русского языка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Минко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Татьян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Мовчан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Людмила Вале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центра оценки качества и аттест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Мовчан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Анна Вале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русского языка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Москаленко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арина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русского языка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Пуртова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Светлана Адамов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русского языка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Пшеничникова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Елен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русского языка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Семенюта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Юлия Пав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алентина Валенти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Старовойтова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Алсу Ильда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Харчук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Татьян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муниципального бюджетного общеобразовательного учреждения «Средняя общеобразовательная школа № 1 города Анадыря».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к приказу Департамента образования, культуры и спорта Чукотского автономного округа</w:t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от 24.01.2019 г. № 01-21/037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сональный 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  <w:r>
        <w:rPr>
          <w:rFonts w:eastAsia="Calibri"/>
          <w:b/>
          <w:bCs/>
          <w:color w:val="000000"/>
          <w:sz w:val="26"/>
          <w:szCs w:val="26"/>
        </w:rPr>
        <w:t xml:space="preserve">экзаменаторов-собеседников </w:t>
      </w:r>
      <w:r>
        <w:rPr>
          <w:b/>
          <w:sz w:val="26"/>
          <w:szCs w:val="26"/>
        </w:rPr>
        <w:t>на период проведения итогового собеседования по русскому языку обучающихся, освоивших программы основного общего образования в 2019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408"/>
        <w:gridCol w:w="6095"/>
      </w:tblGrid>
      <w:tr>
        <w:trPr>
          <w:trHeight w:val="8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торов в аудитор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торов в аудиториях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ункт проведения итогового собеседования городского округа Анадыр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Бойцова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льг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биолог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Болдырева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айерта Григо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английский языка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Бурмага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льг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Воржева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Любовь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Воробьева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атали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Габидуллина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льмира Рим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хим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Дацева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Татьян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биологии и географ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Долгих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ара Мурад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Кабачкова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Еле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биолог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Кирда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Людмил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стория и обществознание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Котченко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Екатерина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-организатор Г</w:t>
            </w:r>
            <w:r>
              <w:rPr>
                <w:rFonts w:eastAsia="Calibri"/>
                <w:sz w:val="26"/>
                <w:szCs w:val="26"/>
              </w:rPr>
              <w:t>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Мартынюк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Елена Геннад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Средняя общеобразовательная школа № 1 города Анадыря»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Савченко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льга Борис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стория и обществознание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Ушанова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ри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биолог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Шишкина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аталья Фед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воспитательной работе Г</w:t>
            </w:r>
            <w:r>
              <w:rPr>
                <w:rFonts w:eastAsia="Calibri"/>
                <w:sz w:val="26"/>
                <w:szCs w:val="26"/>
              </w:rPr>
              <w:t>осударственного автономного общеобразовательного учреждения Чукотского автономного округа «Чукотский окружной профильный лицей»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10" w:hanging="12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7z0">
    <w:name w:val="WW8Num47z0"/>
    <w:qFormat/>
    <w:rPr>
      <w:b w:val="false"/>
      <w:bCs w:val="false"/>
    </w:rPr>
  </w:style>
  <w:style w:type="character" w:styleId="WW8Num49z0">
    <w:name w:val="WW8Num49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Цитата"/>
    <w:basedOn w:val="Normal"/>
    <w:qFormat/>
    <w:pPr>
      <w:ind w:left="142" w:right="-1" w:firstLine="142"/>
      <w:jc w:val="both"/>
    </w:pPr>
    <w:rPr/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4:00:00Z</dcterms:created>
  <dc:creator>Дмитрий</dc:creator>
  <dc:description/>
  <cp:keywords/>
  <dc:language>en-US</dc:language>
  <cp:lastModifiedBy>Крючкова Татьяна Петровна</cp:lastModifiedBy>
  <cp:lastPrinted>2018-01-29T11:03:00Z</cp:lastPrinted>
  <dcterms:modified xsi:type="dcterms:W3CDTF">2019-01-24T23:27:00Z</dcterms:modified>
  <cp:revision>11</cp:revision>
  <dc:subject/>
  <dc:title/>
</cp:coreProperties>
</file>