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10.2013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организации и проведении тренировочного экзамена по информатике и ИКТ в компьютерной форм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к проведению на территории Чукотского автономного округа государственной (итоговой) аттестации выпускнико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организаций по информатике и ИКТ в компьютер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и провести на территории Чукотского автономного округа тренировочный экзамен по информатике и ИКТ в компьютерной форме для обучающихся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(дале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нировочный экзамен по информатике и ИКТ) в общеобразовательных организациях Чукотского автономного округа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п</w:t>
      </w:r>
      <w:r>
        <w:rPr>
          <w:color w:val="000000"/>
          <w:sz w:val="26"/>
          <w:szCs w:val="26"/>
        </w:rPr>
        <w:t>еречень пунктов проведения тренировочного экзамена по информатике и ИКТ на территории Чукотского автономного округа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Установить дату проведе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енировочного экзамена по информатике и ИКТ - </w:t>
      </w:r>
      <w:r>
        <w:rPr>
          <w:b/>
          <w:color w:val="000000"/>
          <w:sz w:val="26"/>
          <w:szCs w:val="26"/>
        </w:rPr>
        <w:t>29 октября 201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Установить время начала проведения тренировочного экзамена по информатике и ИКТ -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работу по подготовке и проведению тренировочного экзамена по информатике и ИКТ в муниципальных обще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уществить координацию деятельности муниципальных органов, осуществляющих управление в сфере образовании и общеобразовательных организаций, задействованных в проведении тренировочного экзамена по информатике и ИК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онно-технологическим сопровождением процедуры проведения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унктов проведения экзаменов и пунктов первичной обработки информации необходимыми материалами для проведения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бщеобразовательных организаций информационно-методическим, консультационным сопровождением процесса подготовки и проведения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4. беспрерыв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дела оценки и контроля качества образования с руководителями (системными администраторами) пунктов первичной обработки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нформационной безопасности передачи баз данных из Отдела оценки и контроля качества образования в пункты первичной обработки информации муниципальных образований и из Отдела оценки и контроля качества образования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6. процедуры анкетирования обучающихся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, принимавших участие в тренировочном экзамене по информатике и ИКТ, по итогам проведения тренировочного экзаме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Зименков Н.И.) принять исчерпывающие меры по обеспечению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7.2. необходимых условий для </w:t>
      </w:r>
      <w:r>
        <w:rPr>
          <w:sz w:val="26"/>
          <w:szCs w:val="26"/>
        </w:rPr>
        <w:t>проведения тренировочного экзамена по информатике и ИКТ в компьютерной форме в общеобразовательных организациях, находящихся на территории муниципалите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7.3. </w:t>
      </w:r>
      <w:r>
        <w:rPr>
          <w:sz w:val="26"/>
          <w:szCs w:val="26"/>
        </w:rPr>
        <w:t>необходимым оборудованием</w:t>
      </w:r>
      <w:r>
        <w:rPr>
          <w:spacing w:val="1"/>
          <w:sz w:val="26"/>
          <w:szCs w:val="26"/>
        </w:rPr>
        <w:t xml:space="preserve"> пунктов проведения тренировочного экзамена </w:t>
      </w:r>
      <w:r>
        <w:rPr>
          <w:sz w:val="26"/>
          <w:szCs w:val="26"/>
        </w:rPr>
        <w:t>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4. пунктов проведения экзаменов и пунктов первичной обработки информации необходимыми канцелярскими принадлежностями для проведения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5. условий для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руководителей (системных администраторов) пунктов первичной обработки информации (далее - ППОИ) по подготовке и проведению тренировочного экзамена по информатике и ИКТ с сотрудниками Отдела оценки и контроля качества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7. приёма, передачи, учёта, хранения и уничтожения материалов и документов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7. своевременного и исчерпывающего информирования участников образовательного процесса по вопросам проведения тренировочного экзамена по информатике и ИК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7.9. </w:t>
      </w:r>
      <w:r>
        <w:rPr>
          <w:spacing w:val="1"/>
          <w:sz w:val="26"/>
          <w:szCs w:val="26"/>
        </w:rPr>
        <w:t>условий для эффективной работы руководителей пунктов первичной обработки информации (системных администраторов), необходимым оборудованием, каналом связи, канцелярскими принадлежностями.</w:t>
      </w:r>
    </w:p>
    <w:p>
      <w:pPr>
        <w:pStyle w:val="Normal"/>
        <w:tabs>
          <w:tab w:val="clear" w:pos="709"/>
          <w:tab w:val="left" w:pos="1134" w:leader="none"/>
        </w:tabs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осуществляющие образовательную деятельность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left="720"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2.10.2013 г. № 01-21/4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 xml:space="preserve">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в проведения тренировочного экзамена по информатике и ИКТ в компьютерной форме для </w:t>
      </w:r>
      <w:r>
        <w:rPr>
          <w:b/>
          <w:sz w:val="26"/>
          <w:szCs w:val="26"/>
        </w:rPr>
        <w:t xml:space="preserve">обучающихся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) классов</w:t>
      </w:r>
      <w:r>
        <w:rPr>
          <w:b/>
          <w:color w:val="000000"/>
          <w:sz w:val="26"/>
          <w:szCs w:val="26"/>
        </w:rPr>
        <w:t xml:space="preserve"> общеобразовательных организаций, расположенных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автономное образовательное учреждение дополнительного образования детей «Билибинский районный Центр детского творчеств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     г. Пе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exact" w:line="293" w:before="0" w:after="331"/>
        <w:ind w:left="0" w:right="1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. Лорино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7:00Z</dcterms:created>
  <dc:creator>Дмитрий</dc:creator>
  <dc:description/>
  <cp:keywords/>
  <dc:language>en-US</dc:language>
  <cp:lastModifiedBy>Станкевич Е.А.</cp:lastModifiedBy>
  <cp:lastPrinted>2010-10-25T18:25:00Z</cp:lastPrinted>
  <dcterms:modified xsi:type="dcterms:W3CDTF">2013-10-22T03:15:00Z</dcterms:modified>
  <cp:revision>11</cp:revision>
  <dc:subject/>
  <dc:title> </dc:title>
</cp:coreProperties>
</file>