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325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УКОТСКИЙ АВТОНОМНЫЙ ОКР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внесении изменений в Закон Чукотского автономного округ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 методиках распределения субвенций из окружного бюджет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 Думой Чукотск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втономного округа</w:t>
      </w:r>
    </w:p>
    <w:p>
      <w:pPr>
        <w:pStyle w:val="Normal"/>
        <w:rPr/>
      </w:pPr>
      <w:r>
        <w:rPr>
          <w:sz w:val="28"/>
          <w:szCs w:val="28"/>
        </w:rPr>
        <w:t>28 февраля 2014 года</w:t>
      </w:r>
    </w:p>
    <w:p>
      <w:pPr>
        <w:pStyle w:val="Style19"/>
        <w:widowControl w:val="false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Чукотского автономного округа от 24 апреля 2009 года </w:t>
        <w:br/>
        <w:t>№ 48-ОЗ «О методиках распределения субвенций из окружного бюджета» («Ведомости» № 18 (396) - приложение к газете «Крайний Север» № 18 (1672) от 08.05.2009 г., «Ведомости» № 43/1 (421/1) - приложение к газете «Крайний Север» № 43 (1697) от 30.10.2009 г., «Ведомости» № 48/1 (478/1) - приложение к газете «Крайний Север» № 48 (1754) от 10.12.2010 г., «Ведомости» № 47/2 (579/2) - приложение к газете «Крайний Север» № 47 (1855) от 30.11.2012 г., «Ведомости» № 10 (593) - приложение к газете «Крайний Север» № 10 (1869) от 15.03.2013 г., «Ведомости» № 49(632) - приложение к газете «Крайний Север» № 49(1908) от 13.12.2013 г.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3"/>
      <w:bookmarkEnd w:id="0"/>
      <w:r>
        <w:rPr>
          <w:sz w:val="28"/>
          <w:szCs w:val="28"/>
        </w:rPr>
        <w:t>1) пункт 2 статьи 1 дополнить абзацами девятым и десят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 проведению  оздоровительной  кампании  детей,  находящихся  в трудной  жизненной  ситуации,  в  части  обеспечения  питанием  детей  в организованных  органами  местного  самоуправления  детских оздоровительных  лагерях  с  дневным  пребыванием  детей,  в  соответствии  с Законом   Чукотского  автономного  округа   от 24   марта   2014 года     № 1-ОЗ    «О  наделении  органов  местного  самоуправления  Чукотского  автономного округа  отдельными  государственными  полномочиями  Чукотского автономного   округа   по   проведению   оздоровительной   кампании                 детей, находящихся в трудной жизненной ситуации» (далее – субвенции на обеспечение питанием детей в лагерях с дневным пребывани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зданию и обеспечению деятельности административных комиссий, в соответствии с Законом Чукотского автономного округа от  14 июня 2013 года № 70-ОЗ «О наделении органов местного самоуправления муниципальных образований Чукотского автономного округа государственными полномочиями по созданию и обеспечению деятельности административных комиссий» (далее – субвенции на обеспечение деятельности административных комиссий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статьей 8.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8.4. Методика распределения субвенций на обеспечение питанием детей в лагерях с дневным пребыванием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" w:name="sub_26"/>
      <w:bookmarkEnd w:id="1"/>
      <w:r>
        <w:rPr>
          <w:sz w:val="28"/>
          <w:szCs w:val="28"/>
        </w:rPr>
        <w:t>Размер субвенций на обеспечение питанием детей в лагерях с дневным пребыванием, предоставляемых бюджетам муниципальных образований,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i оздор =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х 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х 21, гд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" w:name="sub_23"/>
      <w:bookmarkEnd w:id="2"/>
      <w:r>
        <w:rPr>
          <w:sz w:val="28"/>
          <w:szCs w:val="28"/>
        </w:rPr>
        <w:t>Сi оздор – размер субвенции бюджету i-го муниципального образования  на обеспечение питанием детей в лагерях с дневным пребыванием детей на финансовый год и каждый год планового периода;</w:t>
      </w:r>
    </w:p>
    <w:p>
      <w:pPr>
        <w:pStyle w:val="Normal"/>
        <w:autoSpaceDE w:val="false"/>
        <w:ind w:firstLine="720"/>
        <w:jc w:val="both"/>
        <w:rPr/>
      </w:pPr>
      <w:bookmarkStart w:id="3" w:name="sub_23"/>
      <w:bookmarkEnd w:id="3"/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рогнозируемая численность детей, находящихся в трудной жизненной ситуации, подлежащих оздоровлению в организованных органами местного самоуправления детских оздоровительных лагерях с дневным пребыванием детей на базе образовательных организаций, по данным органов местного самоуправления;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норматив стоимости набора продуктов питания на одного ребенка в ден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ованных органами местного самоуправления детских оздоровительных лагерях с дневным пребыванием детей, устанавливаемый Правительством Чукотского автоном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 – число календарных дней пребывания ребенка в организованных органами местного самоуправления детских оздоровительных лагерях с дневным пребыванием в соответствии с утвержденными санитарно-эпидемиологическими правилами и нормативам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26"/>
      <w:bookmarkStart w:id="5" w:name="sub_26"/>
      <w:bookmarkEnd w:id="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полнить статьей 8.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8.5. Методика распределения субвенций на обеспечение деятельности административных комисс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Par234"/>
      <w:bookmarkStart w:id="7" w:name="Par234"/>
      <w:bookmarkEnd w:id="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венций на обеспечение деятельности административных комиссий, предоставляемых бюджетам муниципальных образований,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i админ. = Р х Ki + Ny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i админ. – размер субвенции бюджету i-го муниципального образования на обеспечение деятельности административных комиссий на финансовый год и каждый год планов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– объем финансовых затрат на финансовый год и каждый год планового периода на содержание должности главного специалиста органа местного самоуправления i-го муниципального образования, уполномоченного осуществлять обеспечение деятельности административной комиссии, устанавливаемый нормативным актом органа исполнительной власти Чукотского автономного округа, уполномоченного Правительством Чукотского автоном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i – коэффициент занятости специалиста i-го муниципального образования, уполномоченного осуществлять обеспечение деятельности административной комиссии,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i = Нi / Н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i – численность населения i-го муниципального образования на основании данных статистической отчетности по состоянию на 1 января текуще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 – численность населения Чукотского автономного округа на основании данных статистической отчетности по состоянию на 1 января текуще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y – норматив финансовых затрат на содержание органов местного самоуправления (должностных лиц органов местного самоуправления), осуществляющих государственные полномочия, устанавливаемый Правительством Чукотского автономного округ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612" w:hanging="1045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bookmarkStart w:id="8" w:name="sub_13"/>
      <w:bookmarkStart w:id="9" w:name="sub_2"/>
      <w:bookmarkEnd w:id="8"/>
      <w:bookmarkEnd w:id="9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2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bookmarkStart w:id="10" w:name="sub_2"/>
      <w:bookmarkEnd w:id="10"/>
      <w:r>
        <w:rPr>
          <w:sz w:val="28"/>
          <w:szCs w:val="28"/>
        </w:rPr>
        <w:t xml:space="preserve">Настоящий Закон вступает в силу со дня его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 Чукот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втономного округа</w:t>
        <w:tab/>
        <w:tab/>
        <w:tab/>
        <w:tab/>
        <w:tab/>
        <w:tab/>
        <w:t xml:space="preserve">                       Р.В. Коп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. Анадыр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24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марта </w:t>
      </w:r>
      <w:r>
        <w:rPr>
          <w:sz w:val="28"/>
          <w:szCs w:val="28"/>
        </w:rPr>
        <w:t xml:space="preserve"> 2014 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</w:rPr>
        <w:t xml:space="preserve"> -ОЗ</w:t>
      </w:r>
      <w:r>
        <w:rPr>
          <w:b/>
          <w:bCs/>
          <w:color w:val="000000"/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sz w:val="26"/>
      <w:szCs w:val="26"/>
      <w:lang w:val="ru-RU" w:bidi="ar-SA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Calibri" w:hAnsi="Calibri" w:cs="Calibri"/>
      <w:sz w:val="26"/>
      <w:szCs w:val="26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Calibri" w:hAnsi="Calibri" w:cs="Calibri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7E9616B6008C55238EEDAC009E63420CD3027A9D0E0584E2862EBCE12F41wDA9B" TargetMode="External"/><Relationship Id="rId4" Type="http://schemas.openxmlformats.org/officeDocument/2006/relationships/hyperlink" Target="garantf1://3130004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39:00Z</dcterms:created>
  <dc:creator>user</dc:creator>
  <dc:description/>
  <cp:keywords/>
  <dc:language>en-US</dc:language>
  <cp:lastModifiedBy>user34</cp:lastModifiedBy>
  <cp:lastPrinted>2014-03-24T11:40:00Z</cp:lastPrinted>
  <dcterms:modified xsi:type="dcterms:W3CDTF">2014-03-24T05:39:00Z</dcterms:modified>
  <cp:revision>2</cp:revision>
  <dc:subject/>
  <dc:title>ПОРЯДОК</dc:title>
</cp:coreProperties>
</file>