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4 февраля 2022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труда, развития, отдыха, оздоровления детей и подростков Чукотского автономного округа в 2022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В целях организации труда, развития, отдыха и оздоровления детей и подростков Чукотского автономного округа в 2022 году, обеспечения мероприятий, связанных с проведением оздоровительной кампании детей, находящихся в трудной жизненной ситуации, осуществляемых за счёт средств окружного бюджета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лан распределения денежных средств на реализацию в 2022 году мероприятий по проведению оздоровительной кампании детей, находящихся в трудной жизненной ситуации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руга от 8 апреля 2019 года № 192, согласно приложению 1 к настоящему распоряж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2) план распределения денежных средств на реализацию в 2022 году мероприятий, связанных с проведением оздоровления, трудоустройства, развития и отдыха детей и подростков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 от 24 апреля 2019 года № 229, согласно приложению 2 к настоящему распоряж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став окружной межведомственной комиссии по организации труда, развития, отдыха, оздоровления детей и подростков Чукотского автономного округа в 2022 году, согласно приложению 3 к настоящему распоряж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2. Установить продолжительность смен в организациях отдыха и оздоровления детей в период летних школьных каникул не менее                            21 календарного дн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Установить стоимость питания детей в детских оздоровительных лагерях с дневным пребыванием детей при организации трёхразового питания не менее 450 рублей в день на одного ребёнка, в соответствии с установленным нормативом стоимости набора продуктов питания на одного ребёнка в день в детских оздоровительных лагерях с дневным пребыванием детей, утверждённым Постановлением Правительства Чукотского автономного округа от 13 марта 2015 года № 168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районов, городских округов Чукотского автономного округ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1) с целью определения занятости детей в летний период 2022 года               в срок до 1 июня 2022 года сформировать банк данных по численности и категориям детей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хваченных организованными формами отдыха и оздоров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езжающих с родителями на отдых за пределы Чукотского автономн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тающихся на территории Чукотского автономн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2) в срок до 21 июня 2022 года обеспечить в муниципальных районах и городских округах открытие организаций отдыха и оздоровления детей с обязательным включением в комиссию по их приёму представителей органов государственного санитарно-эпидемиологического надзор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воевременно осуществить необходимые действия по определению поставщиков продуктов питания в целях организации питания детей и подростков в организациях отдыха и оздоровления детей на территории Чукотского автономного округа, в соответствии с законодательством Российской Федерации о контрактной системе в сфере закупок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уделять особое внимание организации полноценного питания детей и подростков; в контрактах на поставку продуктов питания в организации отдыха и оздоровления детей согласовывать ассортиментный перечень продукции, который обязуются обеспечить поставщики, с обязательным включением продуктов питания: рыбы, яиц, кисломолочной продукции, в том числе творога и сыр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обеспечить своевременное прохождение медицинского осмотра, лабораторных обследований с целью определения возбудителей острых кишечных инфекций бактериальной и вирусной этиологии и гельминтозов, вакцинации, и гигиенического осмотра работников, привлеченных для работы в организации отдыха и оздоровления детей, а также оформление медицинских книжек установленного образца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) предусмотреть средства на оплату лабораторных обследований сотрудников организаций отдыха и оздоровления детей перед началом оздоровительного сезона, а также поступающих на работу в течение оздоровительного сезона с целью определения возбудителей острых кишечных инфекций бактериальной и вирусной этиологии в соответствии с требованиями главы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«Профилактика острых кишечных инфекций», утвержденных Постановлением Главного государственного санитарного врача Российской Федерации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7)</w:t>
        <w:tab/>
        <w:t xml:space="preserve"> принять меры по обеспечению благополучной санитарно-эпидемиологической обстановки в образовательных организациях в летний период в соответствии с требованиями Санитарно-эпидемиологических правил СП 3.1/2.4.3598-20, утвержденных Постановлением Главного государственного санитарного врача Российской Федерации от 30 июня              2020 года № 16 «Об утверждении санитарно-эпидемиологических правил            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Санитарных правил СП 2.4.3648-20, утверждённых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8)</w:t>
        <w:tab/>
        <w:t xml:space="preserve"> в срок до 27 июня 2022 года организовать совместно с руководителями муниципальных сельскохозяйственных предприятий вывоз детей в тундру к родителя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 xml:space="preserve">оплату проезда школьников в организации отдыха и оздоровления детей на территории муниципальных районов и городских округов и обратно к местам постоянного проживания производить за счёт средств бюджетов муниципальных районов и городских округов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обеспечить организации отдыха и оздоровления детей медицинскими и педагогическими кадрами, обслуживающим персоналом, педагогами-организаторами, педагогами дополнительного образования, работниками культуры, спорта, туризма, сферы молодёжной политик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обеспечить охрану правопорядка, принять меры, направленные на недопущение противоправных деяний, как несовершеннолетними, так и в отношении несовершеннолетних, в местах временного пребывания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</w:t>
        <w:tab/>
        <w:t>организовать индивидуальную работу с детьми и подростками группы риска по отдельному комплексному плану с целью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13) предусмотреть средства на оплату труда несовершеннолетних граждан, принимаемых на работу работодателями в муниципальных районах и городских округах на условиях временной занят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не допускать открытия организаций отдыха и оздоровления лагерей без согласования с Управлением Роспотребнадзора по Чукотскому автономному округ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) обеспечить в организациях отдыха и оздоровления детей, не имеющих централизованного водоснабжения или качество воды централизованного водоснабжения, которых не соответствует требованиям, закупку воды гарантированного качества, расфасованной в емкости, для питьевых целей; обеспечить в организациях отдыха и оздоровления детей наличие в питании детей необходимое количество витамина «С» и йодированной соли для профилактики витаминной и микроэлементной недостаточ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) в установленные сроки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рганизаций отдыха и оздоровления детей, режиме работы, количестве смен и количестве детей, выполнении предписаний органов Роспотребнадзор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17)</w:t>
        <w:tab/>
        <w:t>при перевозке детей автобусом (автобусами) организовать проведение мероприятий по обеспечению безопасности дорожного движения в соответствии с требованиями Постановления Правительства Российской Федерации от 17 января 2007 года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, Приказа Министерства внутренних дел Российской Федерации от 22 марта 2019 года № 177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 и Постановления Правительства Российской Федерации от 23 сентября 2020 года № 1527 «Об утверждении Правил организованной перевозки группы детей автобусам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18) предоставлять для перевозки групп детей транспортные средства, отвечающие требованиям Постановления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т 23 сентября 2020 года № 1527 «Об утверждении Правил организованной перевозки группы детей автобусам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) обеспечить страхование детей, направленных на отдых и оздоровление в детские оздоровительные лагеря с дневным пребыванием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) не допускать открытия лагерей различных видов, не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) осуществлять допуск к работе в организации отдыха и оздоровления детей, лиц, прошедших обучение мерам пожарной без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) до открытия организации отдыха и оздоровления детей назначить лиц, ответственных за обеспечение пожарной без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) осуществлять ежедневную передачу в подразделение пожарной охраны, в районе выезда которого находится объект защиты, информации о количестве детей, находящихся в организации отдыха детей и их оздоровления (в том числе в ночное врем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24) в срок до 1 июня 2022 года исполнить в полном объеме предписания, выданные уполномоченными органами государственной власти, в области гражданской обороны, защиты населения и территорий                          от чрезвычайных ситуаций природного и техногенного характера, обеспечения пожарной безопасности и безопасности людей на водных объектах, а также иными органами государственной власти в случаях, установленных законодательством Российской Федерации, связанные с наличием нарушений, несущих угрозу жизни и здоровью люд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) принять меры по максимальному охвату детей и подростков в период летнего отдыха спортивно-массовой работо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) организовать на базе спортивных учреждений спортивные отряды для детей и подростк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) принять меры по 100 процентному охвату детей, состоящих на учёте в комиссиях по делам несовершеннолетних и защите их прав муниципальных районов, городских округов, организованными формами отдыха и оздоров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28) в срок до 1 июня 2022 года утвердить перечень социально значимых дел для деятельности трудовых отрядов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29) в срок до 10 июня 2022 года организовать на базе общеобразовательных организаций, организаций дополнительного образования детей работу трудовых отрядов подростков, участвующих в реализации социально значимых дел в летний перио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) при участии предприятий жилищно-коммунального хозяйства и благоустройства организовывать своевременный вывоз твердых бытовых отходов с территорий социально значимых объектов деятельности трудовых отрядов подростков, направлением деятельности которых является благоустройство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) в срок до 10 числа месяца, следующего за отчетным, подводить итоги работы трудовых отрядов подростков в летний период по результатам каждого месяц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32) принять меры по недопущению размещения на подведомственной территории лагерей палаточного типа, лагерей труда и отдыха, туристических, этно-краеведческих лагерей, и лагерей иных видов, не внесенных в реестр организаций отдыха и оздоровления детей, а также спортивных соревнований и учебно-тренировочных сборов без уведомления окружной межведомственной комиссии по организации труда, развития, отдыха и оздоровления детей и подростков Чукотского автономного округа в 2022 год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3) внести в правоустанавливающие документы образовательных организаций виды деятельности, связанные с организацией отдыха и оздоровления детей: Деятельность по организации отдыха детей и их оздоровления код 85.41.91 и Услуги по организации отдыха детей и их оздоровления код 85.41.99.100 при их отсутств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Департаменту социальной политики Чукотского автономного округа (Горностаева Т.А.) координировать деятельность образовательных организаций, комиссий по делам несовершеннолетних и защите их прав по изучению потребности несовершеннолетних граждан в возрасте от 14                    до 18 лет во временном трудоустройст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Департаменту социальной политики Чукотского автономного округа (Горностаева Т.А.) совместно с Государственным казённым учреждением Чукотского автономного округа «Межрайонный центр занятости населения» (Буйнова Е.Б.) в срок до 27 июня 2022 год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рганизовать формирование банка данных временных рабочих мест для несовершеннолетни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еспечить подписание соглашений (договоров) с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одателями о временном трудоустройстве несовершеннолетних в возрасте от 14 до 18 лет в свободное от учёбы врем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образовательными учреждениями, учреждениями дополнительного образования, иными организациями о создании трудовых отрядов подростков, участвующих в реализации социально значимых дел в летний перио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рганизовать информационную кампанию о деятельности трудовых отрядов подростков, участвующих в реализации социально значимых дел в летний перио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еспечить финансирование мероприятий по временному трудоустройству несовершеннолетних граждан в возрасте от 14 до 18 лет и деятельности трудовых отрядов подростк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первоочередном порядке организовывать временную занятость несовершеннолетних (трудовые отряды подростков и временное трудоустройство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числа детей-сирот,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оящих на учёте в комиссиях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живающих в сельской местност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Департаменту здравоохранения Чукотского автономного округа (Ищенко Н.М.) совместно с Государственным бюджетным учреждением здравоохранения «Чукотская окружная больница» (Острась М.А.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ить своевременное, качественное и бесплатное проведение медицинских осмотров работников, направляемых на работу в лагеря различных видов, находящихся на территории Чукотского автономного округа и за его пределами, а также медицинских осмотров несовершеннолетних граждан в возрасте от 14 до 18 лет при оформлении временной трудовой занятости в летний период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беспечить подготовку медицинских документов детей, направляемых по медицинским показаниям в оздоровительную смен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беспечить все детские оздоровительные лагеря медикаментами, перевязочными материалами, аптечками первой медицинской помощи за счёт средств окруж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еспечить оснащение медицинских кабинетов образовательных организаций, на базе которых осуществляют деятельность детские оздоровительные лагеря с дневным пребыванием детей, динамометрами, спирометр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беспечить оценку эффективности оздоровления детей и подростков в детских оздоровительных лагеря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Департаменту образования и науки Чукотского автономного округа (Боленков А.Г.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летний период организовать работу с детьми среднего и старшего школьного возраста по отдельному плану по различным направлениям: патриотическое воспитание, краеведение, гармонизация межэтнических отношений, экологическое воспитание, профилактика вредных привычек, трудовое воспита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твердить формы и графики представления отчётов органами местного самоуправления, осуществляющими контроль в сфере образования и молодёжной политики, приказом Департамента образования и науки Чукотского автономного округ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3) продолжить размещение материалов по оздоровлению и отдыху детей и подростков Чукотского автономного округа на официальном сайте Департамента образования и науки Чукотского автономного округа www.edu87.ru, предусмотрев в рубрике «Отдых и оздоровление» следующие категории для формирования информационных материалов: «Грантовая поддержка», «Сведения о работе некоммерческих организаций», «Сведения о работе органов государственной власти и местного самоуправления по организации отдыха и оздоровления детей и подростков», «Мониторинг проведения детской оздоровительной кампании в 2022 году». Информацию обновлять по мере поступления данны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и отправке организованных детских коллективов в другие регионы, не позднее, чем за трое суток до отправки предоставлять в Управление Роспотребнадзора по Чукотскому автономному округу информацию о численности детей и сопровождающих лиц, наличии документов о состоянии здоровья; подтверждение обязательного медицинского сопровождения; информацию о виде транспорта, используемого для перевозки детей, с указанием рейсов и дат отъезда и возвращения, продолжительности времени в пути, подтверждение организации горячего питания при нахождении в пути более суток или согласование «сухого пайк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Департаменту сельского хозяйства и продовольствия Чукотского автономного округа (Давидюк С.Н.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ить выделение субсидий юридическим лицам на обеспечение затрат, связанных с развитием наставничества и профессиональной ориентации учащихся образовательных учреждений, в целях сохранения преемственности традиционных знаний, повышения престижности профессии оленевода и морского зверобоя у подростков, привлеченных для работы в летних трудовых отрядах при оленеводческих и морских зверобойных бригадах в период летних канику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2) в срок до 17 июня 2022 года представлять в Департамент образования и науки Чукотского автономного округа информацию о численности обучающихся образовательных организаций, привлечённых для работы в летних трудовых отрядах при оленеводческих и морских зверобойных бригадах в период летних канику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</w:t>
        <w:tab/>
        <w:t>Рекомендовать Управлению Министерства внутренних дел Российской Федерации по Чукотскому автономному округу (Смирнов А.А.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еспечить организацию охраны общественного порядка и общественной безопасности при проведении культурно-развлекательных мероприятий в местах с массовым пребыванием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организовать взаимодействие с руководителями ведомств и организаций, ответственными за выполнение мероприятий профилактического характера, в целях недопущения совершения противоправных деяний, как несовершеннолетними, так и в отношении несовершеннолетних, предотвращения реальной угрозы жизни и здоровью несовершеннолетних в периоды их нахождения в детских оздоровительных лагерях с дневным пребыванием детей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беспечить рассмотрение поданных заявок на осуществление перевозки организованных групп детей в соответствии с требованиями Постановления Правительства Российской Федерации от 17 января 2007 года № 20 «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, Приказа Министерства внутренних дел Российской Федерации от 22 марта 2019 года № 177 «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» и Постановления Правительства Российской Федерации от 23 сентября               2020 года № 1527 «Об утверждении Правил организованной перевозки группы детей автобусам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возложить              на Департамент образования и науки Чукотского автономного округа     (Боленков А.Г.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ind w:left="1008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споряжению Правительств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котского автономного округ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февраля 2022 года №  55-рп</w:t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Subtitle"/>
        <w:spacing w:before="0" w:after="0"/>
        <w:ind w:left="-360" w:right="199" w:hanging="0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  <w:t>ПЛАН</w:t>
      </w:r>
    </w:p>
    <w:p>
      <w:pPr>
        <w:pStyle w:val="Subtitle"/>
        <w:spacing w:before="0" w:after="0"/>
        <w:ind w:left="-360" w:right="199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распределения денежных средств на реализацию в 2022 году мероприятий по проведению оздоровительной кампании детей, находящихся в трудной жизненной ситуации, в рамках реализации </w:t>
      </w:r>
      <w:r>
        <w:rPr>
          <w:rFonts w:cs="Times New Roman" w:ascii="Times New Roman" w:hAnsi="Times New Roman"/>
          <w:b/>
          <w:bCs/>
          <w:szCs w:val="24"/>
        </w:rPr>
        <w:t>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2160"/>
        <w:gridCol w:w="1800"/>
        <w:gridCol w:w="16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календарных дней пребывания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итания 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субсиди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в организованных органами местного самоуправления муниципальных образований в Чукотском автономном округе детских оздоровительных лагерях с дневным пребыванием детей (пришкольных площадк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8,0</w:t>
            </w:r>
          </w:p>
        </w:tc>
      </w:tr>
      <w:tr>
        <w:trPr>
          <w:trHeight w:val="34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4,0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7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 Эгвекин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5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денский городско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,0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 Пе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7,5</w:t>
            </w:r>
          </w:p>
        </w:tc>
      </w:tr>
      <w:tr>
        <w:trPr>
          <w:trHeight w:val="3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,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90,0</w:t>
            </w:r>
          </w:p>
        </w:tc>
      </w:tr>
    </w:tbl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споряжению Правительств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котского автономного округа</w:t>
      </w:r>
    </w:p>
    <w:p>
      <w:pPr>
        <w:pStyle w:val="Subtitle"/>
        <w:spacing w:before="0" w:after="0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февраля 2022 года  №  55-рп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ПЛАН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распределения денежных средств на реализацию в 2022 году мероприятий, связанных с проведением оздоровления, трудоустройства, развития и отдыха детей и подростков, в рамка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Государственной программы «Стимулирование экономической активности населения Чукотского автономного округа», утверждённой Постановлением Правительства Чукотского автономного округа от 21 октября 2013 года № 410,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от 30 марта 2016 года № 151,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Государственной программы «Развитие культуры, спорта и туризма Чукотского автономного округа», утвержденной Постановлением Правительства Чукотского автономного округ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т 24 апреля 2019 года № 229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961"/>
        <w:gridCol w:w="2157"/>
        <w:gridCol w:w="1980"/>
        <w:gridCol w:w="2160"/>
      </w:tblGrid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, участни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подростков и молодежи не менее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провождающих лиц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финансовых ресурсов, </w:t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его окружного образовательного форума школьников «Малые умники и умницы»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автономное 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которым категориям граждан компенсации фактических расходов за приобретение путевки для детей в санаторно-курортные учрежден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1</w:t>
            </w:r>
          </w:p>
        </w:tc>
      </w:tr>
      <w:tr>
        <w:trPr>
          <w:trHeight w:val="2580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деятельности трудовых отрядов подростков при общеобразовательных учреждениях, учреждениях дополнительного образования, иных организациях, участвующих в реализации социально значимых дел в летний период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артамент социальной политики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ниже 20% общей численности несовершеннолетних граждан в возрасте от 14 до 18 лет в Чукотском автономном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13 </w:t>
            </w:r>
            <w:r>
              <w:rPr>
                <w:bCs/>
                <w:lang w:val="en-US"/>
              </w:rPr>
              <w:t>000</w:t>
            </w:r>
            <w:r>
              <w:rPr>
                <w:bCs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на финансовое обеспечение затрат, связанных с развитием наставничества и профессиональная ориентация учащихся образовательных учреждений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сельского хозяйства и продовольствия Чукотского автономного округ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Не менее 1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40,9</w:t>
            </w:r>
          </w:p>
        </w:tc>
      </w:tr>
      <w:tr>
        <w:trPr>
          <w:trHeight w:val="362" w:hRule="atLeas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72,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ого автономного округа</w:t>
      </w:r>
    </w:p>
    <w:p>
      <w:pPr>
        <w:pStyle w:val="Subtitle"/>
        <w:spacing w:before="0" w:after="0"/>
        <w:ind w:firstLine="5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февраля 2022 года №  55-рп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/>
          <w:i w:val="false"/>
          <w:iCs w:val="false"/>
          <w:spacing w:val="2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ОСТАВ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кружной межведомственной комиссии по организации труда, 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азвития, отдыха, оздоровления детей и подростков  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sz w:val="28"/>
          <w:szCs w:val="28"/>
        </w:rPr>
        <w:t>Чукотского автономного округа в 2022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49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550" w:leader="none"/>
          <w:tab w:val="center" w:pos="494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92" w:leader="none"/>
                <w:tab w:val="left" w:pos="3042" w:leader="none"/>
                <w:tab w:val="left" w:pos="35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образования и науки Чукотского автономного округ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носта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социальной политики Чукотского автономного округа</w:t>
            </w:r>
          </w:p>
        </w:tc>
      </w:tr>
      <w:tr>
        <w:trPr>
          <w:trHeight w:val="37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458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ий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воспитательной работы и детского отдыха Управления общего, дополнительного образования и воспитательной работы Департамента образования и науки Чукотского автономного округ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58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475" w:leader="none"/>
                <w:tab w:val="center" w:pos="4587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Ю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Думы Чукотского автономного округа по социальной политике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сельского хозяйства и продовольствия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здравоохранения Чукотского автономного округа;</w:t>
            </w:r>
          </w:p>
          <w:p>
            <w:pPr>
              <w:pStyle w:val="Normal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ё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храны общественного порядка Управления Министерства внутренних дел Российской Федерации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Чукотскому автономному округу, руководитель Управления Федеральной службы по надзору в сфере защиты прав потребителей и благополучия человека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ова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Чукотском автономном округе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Сысо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Временно исполняющий обязанности начальника Департамента культуры, спорта и туризма Чукотского автономного округа.</w:t>
            </w:r>
          </w:p>
        </w:tc>
      </w:tr>
    </w:tbl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ab/>
        <w:tab/>
        <w:tab/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  <w:r>
        <w:br w:type="page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0">
    <w:name w:val="Диаграмма"/>
    <w:basedOn w:val="Normal"/>
    <w:qFormat/>
    <w:pPr>
      <w:jc w:val="both"/>
    </w:pPr>
    <w:rPr>
      <w:color w:val="000000"/>
    </w:rPr>
  </w:style>
  <w:style w:type="paragraph" w:styleId="Style31">
    <w:name w:val="Подрисуночная"/>
    <w:basedOn w:val="Normal"/>
    <w:qFormat/>
    <w:pPr>
      <w:jc w:val="center"/>
    </w:pPr>
    <w:rPr>
      <w:b/>
      <w:sz w:val="28"/>
    </w:rPr>
  </w:style>
  <w:style w:type="paragraph" w:styleId="Style32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0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54:00Z</dcterms:created>
  <dc:creator>Дьячкова Н.С.</dc:creator>
  <dc:description/>
  <cp:keywords/>
  <dc:language>en-US</dc:language>
  <cp:lastModifiedBy>Кузьминский Василий Николаевич</cp:lastModifiedBy>
  <cp:lastPrinted>2022-02-14T11:55:00Z</cp:lastPrinted>
  <dcterms:modified xsi:type="dcterms:W3CDTF">2022-03-02T03:03:00Z</dcterms:modified>
  <cp:revision>4</cp:revision>
  <dc:subject/>
  <dc:title>  </dc:title>
</cp:coreProperties>
</file>