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Протоколу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го сове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Департаменте социальной полити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Normal"/>
        <w:ind w:left="-426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осударственных учреждений культуры Чукотского автономного округа, в отношении которых проводится независимая оценка качества оказания услуг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Государственное бюджетное учреждение Чукотского автономного округа «Музейный Центр «Наследие Чукот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Государственное бюджетное учреждение культуры Чукотского автономного округа «Чукотско-эскимосский ансамбль «Эргыр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Автономное учреждение Чукотского автономного округа по киновидеопрокату и кинообслуживанию населения «Окркиновидеопрока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7:00Z</dcterms:created>
  <dc:creator>Станкевич Е.А.</dc:creator>
  <dc:description/>
  <cp:keywords/>
  <dc:language>en-US</dc:language>
  <cp:lastModifiedBy>Станкевич Е.А.</cp:lastModifiedBy>
  <dcterms:modified xsi:type="dcterms:W3CDTF">2016-07-15T03:37:00Z</dcterms:modified>
  <cp:revision>3</cp:revision>
  <dc:subject/>
  <dc:title>Приложение 3 к Протоколу</dc:title>
</cp:coreProperties>
</file>